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美國田納西州戴維生</w:t>
      </w:r>
      <w:r>
        <w:rPr>
          <w:b/>
        </w:rPr>
        <w:t>(Davidson)</w:t>
      </w:r>
      <w:r>
        <w:rPr>
          <w:b/>
        </w:rPr>
        <w:t>郡警察局如何提升更生人的就業能力</w:t>
      </w:r>
      <w:r>
        <w:rPr>
          <w:b/>
        </w:rPr>
        <w:t>?</w:t>
      </w:r>
    </w:p>
    <w:p>
      <w:pPr>
        <w:pStyle w:val="Normal"/>
        <w:jc w:val="center"/>
        <w:rPr>
          <w:sz w:val="20"/>
          <w:szCs w:val="20"/>
        </w:rPr>
      </w:pPr>
      <w:r>
        <w:rPr>
          <w:sz w:val="20"/>
          <w:szCs w:val="20"/>
        </w:rPr>
        <w:t>本協會總編輯</w:t>
      </w:r>
      <w:r>
        <w:rPr>
          <w:sz w:val="20"/>
          <w:szCs w:val="20"/>
        </w:rPr>
        <w:t>:</w:t>
      </w:r>
      <w:r>
        <w:rPr>
          <w:sz w:val="20"/>
          <w:szCs w:val="20"/>
        </w:rPr>
        <w:t>周石棋</w:t>
      </w:r>
    </w:p>
    <w:p>
      <w:pPr>
        <w:pStyle w:val="Normal"/>
        <w:ind w:firstLine="480"/>
        <w:rPr/>
      </w:pPr>
      <w:r>
        <w:rPr/>
        <w:t>此計劃是由美國田納西州戴維生郡警察局辦公室</w:t>
      </w:r>
      <w:r>
        <w:rPr/>
        <w:t>(Davison County Sheriff</w:t>
      </w:r>
      <w:r>
        <w:rPr/>
        <w:t>’</w:t>
      </w:r>
      <w:r>
        <w:rPr/>
        <w:t>s Office</w:t>
      </w:r>
      <w:r>
        <w:rPr/>
        <w:t>簡稱</w:t>
      </w:r>
      <w:r>
        <w:rPr/>
        <w:t>DCSO)</w:t>
      </w:r>
      <w:r>
        <w:rPr/>
        <w:t>處遇計劃主管，</w:t>
      </w:r>
      <w:r>
        <w:rPr/>
        <w:t>.Paul J. Paul Mulloy(2014)</w:t>
      </w:r>
      <w:r>
        <w:rPr/>
        <w:t>所主持，他表示美國田納西州</w:t>
      </w:r>
      <w:r>
        <w:rPr/>
        <w:t>DCSO</w:t>
      </w:r>
      <w:r>
        <w:rPr/>
        <w:t>提供從看守所到社區矯正的處遇計劃，其中一項稱為就業發展歷程</w:t>
      </w:r>
      <w:r>
        <w:rPr/>
        <w:t>(Career Development Track</w:t>
      </w:r>
      <w:r>
        <w:rPr/>
        <w:t>簡稱</w:t>
      </w:r>
      <w:r>
        <w:rPr/>
        <w:t>CDT)</w:t>
      </w:r>
      <w:r>
        <w:rPr/>
        <w:t>，此計劃提倡者</w:t>
      </w:r>
      <w:r>
        <w:rPr/>
        <w:t>Daron Hal</w:t>
      </w:r>
      <w:r>
        <w:rPr>
          <w:rFonts w:cs="新細明體;PMingLiU" w:ascii="新細明體;PMingLiU" w:hAnsi="新細明體;PMingLiU"/>
        </w:rPr>
        <w:t>l</w:t>
      </w:r>
      <w:r>
        <w:rPr>
          <w:rFonts w:ascii="新細明體;PMingLiU" w:hAnsi="新細明體;PMingLiU" w:cs="新細明體;PMingLiU"/>
        </w:rPr>
        <w:t>，也是</w:t>
      </w:r>
      <w:r>
        <w:rPr/>
        <w:t>前美國矯正協會</w:t>
      </w:r>
      <w:r>
        <w:rPr/>
        <w:t>(ACA)</w:t>
      </w:r>
      <w:r>
        <w:rPr/>
        <w:t>會長，強調透過教育及訓練，不只收容人生活會獲得改善，同時也嘉惠其家人，終究會回饋社會，成為有用一員，</w:t>
      </w:r>
      <w:r>
        <w:rPr/>
        <w:t>DCSO</w:t>
      </w:r>
      <w:r>
        <w:rPr/>
        <w:t>於</w:t>
      </w:r>
      <w:r>
        <w:rPr/>
        <w:t>2011</w:t>
      </w:r>
      <w:r>
        <w:rPr/>
        <w:t>成立</w:t>
      </w:r>
      <w:r>
        <w:rPr/>
        <w:t>CDT</w:t>
      </w:r>
      <w:r>
        <w:rPr/>
        <w:t>處遇計劃，此計劃不僅只是協助收容人於外出就業時找到工作，同時教育收容人發展個人就業規劃，在收容人參與此計劃過程中，</w:t>
      </w:r>
      <w:r>
        <w:rPr/>
        <w:t>DCSO</w:t>
      </w:r>
      <w:r>
        <w:rPr/>
        <w:t>期盼收容人會對於個人就業與生涯規畫有所改變，在個人摸索新工作過程中，她</w:t>
      </w:r>
      <w:r>
        <w:rPr/>
        <w:t>/</w:t>
      </w:r>
      <w:r>
        <w:rPr/>
        <w:t>他會發現其他正面改變，例如獲得有關其家庭與責任的課程，此類課程在通過測驗後會取得專業證照</w:t>
      </w:r>
      <w:r>
        <w:rPr/>
        <w:t>(certifications</w:t>
      </w:r>
      <w:r>
        <w:rPr/>
        <w:t>或</w:t>
      </w:r>
      <w:r>
        <w:rPr/>
        <w:t>licensure)</w:t>
      </w:r>
      <w:r>
        <w:rPr/>
        <w:t>，以下介紹</w:t>
      </w:r>
      <w:r>
        <w:rPr/>
        <w:t>CDT</w:t>
      </w:r>
      <w:r>
        <w:rPr/>
        <w:t>計畫</w:t>
      </w:r>
      <w:r>
        <w:rPr/>
        <w:t>:</w:t>
      </w:r>
    </w:p>
    <w:p>
      <w:pPr>
        <w:pStyle w:val="Normal"/>
        <w:rPr/>
      </w:pPr>
      <w:r>
        <w:rPr/>
      </w:r>
    </w:p>
    <w:p>
      <w:pPr>
        <w:pStyle w:val="Normal"/>
        <w:rPr>
          <w:b/>
          <w:b/>
        </w:rPr>
      </w:pPr>
      <w:r>
        <w:rPr>
          <w:b/>
        </w:rPr>
        <w:t>食品安全及園藝</w:t>
      </w:r>
      <w:r>
        <w:rPr>
          <w:b/>
        </w:rPr>
        <w:t>(horticulture)</w:t>
      </w:r>
      <w:r>
        <w:rPr>
          <w:b/>
        </w:rPr>
        <w:t>方面</w:t>
      </w:r>
      <w:r>
        <w:rPr>
          <w:b/>
        </w:rPr>
        <w:t>:</w:t>
      </w:r>
    </w:p>
    <w:p>
      <w:pPr>
        <w:pStyle w:val="Normal"/>
        <w:ind w:firstLine="480"/>
        <w:rPr/>
      </w:pPr>
      <w:r>
        <w:rPr/>
        <w:t>是在</w:t>
      </w:r>
      <w:r>
        <w:rPr/>
        <w:t>2002</w:t>
      </w:r>
      <w:r>
        <w:rPr/>
        <w:t>年成立烹飪術</w:t>
      </w:r>
      <w:r>
        <w:rPr/>
        <w:t>(culinary arts)</w:t>
      </w:r>
      <w:r>
        <w:rPr/>
        <w:t>課程是該系統</w:t>
      </w:r>
      <w:r>
        <w:rPr/>
        <w:t>CDT</w:t>
      </w:r>
      <w:r>
        <w:rPr/>
        <w:t>計劃最早項目，此課程重要性在於使收容人了解食品安全，該系統採用</w:t>
      </w:r>
      <w:r>
        <w:rPr/>
        <w:t>ServSafe Food Handlers</w:t>
      </w:r>
      <w:r>
        <w:rPr/>
        <w:t>計畫，該計畫是從事此種訓練的先驅，課程內容包含理論及實地操作，在課程結束後，收容人會參加職業證照測驗，此種證照是全國性的，獲得此證照，則收容人可以在全國各地餐館服務，擔任廚師，處遇計劃也與田納西州</w:t>
      </w:r>
      <w:r>
        <w:rPr/>
        <w:t>Nashville</w:t>
      </w:r>
      <w:r>
        <w:rPr/>
        <w:t>社區合作，由社區機構提供師資，教導收容人有關烹飪及園藝技能，此外許多當地餐館也提供出獄收容人就業機會，在未來警察局辦公室期盼擴大社區參與幅度，希望提供更生人有關園藝及景觀設計就業機會。</w:t>
      </w:r>
    </w:p>
    <w:p>
      <w:pPr>
        <w:pStyle w:val="Normal"/>
        <w:ind w:firstLine="480"/>
        <w:rPr/>
      </w:pPr>
      <w:r>
        <w:rPr/>
        <w:t>在</w:t>
      </w:r>
      <w:r>
        <w:rPr/>
        <w:t>2013</w:t>
      </w:r>
      <w:r>
        <w:rPr/>
        <w:t>年</w:t>
      </w:r>
      <w:r>
        <w:rPr/>
        <w:t>DCSO</w:t>
      </w:r>
      <w:r>
        <w:rPr/>
        <w:t>也透過新的園藝學</w:t>
      </w:r>
      <w:r>
        <w:rPr/>
        <w:t>(horticulture)</w:t>
      </w:r>
      <w:r>
        <w:rPr/>
        <w:t>計劃發展與當地社區關係，此計劃合作關係單位有</w:t>
      </w:r>
      <w:r>
        <w:rPr/>
        <w:t>:</w:t>
      </w:r>
      <w:r>
        <w:rPr/>
        <w:t>田納西大學農業擴展服務</w:t>
      </w:r>
      <w:r>
        <w:rPr/>
        <w:t>(Tennessee Agricultural Extension Service)</w:t>
      </w:r>
      <w:r>
        <w:rPr/>
        <w:t>、第</w:t>
      </w:r>
      <w:r>
        <w:rPr/>
        <w:t>2</w:t>
      </w:r>
      <w:r>
        <w:rPr/>
        <w:t>農作收成銀行</w:t>
      </w:r>
      <w:r>
        <w:rPr/>
        <w:t>(Second Harvest Food Bank)</w:t>
      </w:r>
      <w:r>
        <w:rPr/>
        <w:t>等，在與第</w:t>
      </w:r>
      <w:r>
        <w:rPr/>
        <w:t>2</w:t>
      </w:r>
      <w:r>
        <w:rPr/>
        <w:t>農作收成銀行合作期間，</w:t>
      </w:r>
      <w:r>
        <w:rPr/>
        <w:t>DCSO</w:t>
      </w:r>
      <w:r>
        <w:rPr/>
        <w:t>免費提供所有收容人栽種收成食物給此計劃所需家庭，透過合作關係，</w:t>
      </w:r>
      <w:r>
        <w:rPr/>
        <w:t>DCSO</w:t>
      </w:r>
      <w:r>
        <w:rPr/>
        <w:t>農場接受許多免費提供果樹及種子，進而在</w:t>
      </w:r>
      <w:r>
        <w:rPr/>
        <w:t>2013</w:t>
      </w:r>
      <w:r>
        <w:rPr/>
        <w:t>年開始烹飪課程所需園藝技術及作物，在當時該辦公室除了可以教育收容人如何處理食物，同時也可以教育收容人有關作物培育及種植蔬菜及水果的相關技能及知識。在</w:t>
      </w:r>
      <w:r>
        <w:rPr/>
        <w:t>2013</w:t>
      </w:r>
      <w:r>
        <w:rPr/>
        <w:t>年底新的園藝農場正式成立，在該季</w:t>
      </w:r>
      <w:r>
        <w:rPr/>
        <w:t>(9</w:t>
      </w:r>
      <w:r>
        <w:rPr/>
        <w:t>月</w:t>
      </w:r>
      <w:r>
        <w:rPr/>
        <w:t>)</w:t>
      </w:r>
      <w:r>
        <w:rPr/>
        <w:t>結束時，</w:t>
      </w:r>
      <w:r>
        <w:rPr/>
        <w:t>DCSO</w:t>
      </w:r>
      <w:r>
        <w:rPr/>
        <w:t>收成</w:t>
      </w:r>
      <w:r>
        <w:rPr/>
        <w:t>65</w:t>
      </w:r>
      <w:r>
        <w:rPr/>
        <w:t>磅新鮮蔬菜，此計劃管教人員發現，在過去，參與計畫收容人對於對於食物了解有限，僅止於超級市場中的食物，現在收容人參與的是許多生命課程，伴隨他們成長，而不只是種菜而已。</w:t>
      </w:r>
    </w:p>
    <w:p>
      <w:pPr>
        <w:pStyle w:val="Normal"/>
        <w:rPr/>
      </w:pPr>
      <w:r>
        <w:rPr/>
      </w:r>
    </w:p>
    <w:p>
      <w:pPr>
        <w:pStyle w:val="Normal"/>
        <w:rPr>
          <w:b/>
          <w:b/>
        </w:rPr>
      </w:pPr>
      <w:r>
        <w:rPr>
          <w:b/>
        </w:rPr>
        <w:t>動物照顧</w:t>
      </w:r>
      <w:r>
        <w:rPr>
          <w:b/>
        </w:rPr>
        <w:t>(Animal care):</w:t>
      </w:r>
    </w:p>
    <w:p>
      <w:pPr>
        <w:pStyle w:val="Normal"/>
        <w:ind w:firstLine="480"/>
        <w:rPr/>
      </w:pPr>
      <w:r>
        <w:rPr/>
        <w:t>另一項早期</w:t>
      </w:r>
      <w:r>
        <w:rPr/>
        <w:t>CDT</w:t>
      </w:r>
      <w:r>
        <w:rPr/>
        <w:t>計畫是寵物認領服務計劃</w:t>
      </w:r>
      <w:r>
        <w:rPr/>
        <w:t xml:space="preserve">(Pets Adopted Will </w:t>
      </w:r>
      <w:r>
        <w:rPr/>
        <w:t>Survive</w:t>
      </w:r>
      <w:r>
        <w:rPr/>
        <w:t>簡稱</w:t>
      </w:r>
      <w:r>
        <w:rPr/>
        <w:t>PAWS)</w:t>
      </w:r>
      <w:r>
        <w:rPr/>
        <w:t>，此計劃是在</w:t>
      </w:r>
      <w:r>
        <w:rPr/>
        <w:t>1998</w:t>
      </w:r>
      <w:r>
        <w:rPr/>
        <w:t>年成立，在</w:t>
      </w:r>
      <w:r>
        <w:rPr/>
        <w:t>1993</w:t>
      </w:r>
      <w:r>
        <w:rPr/>
        <w:t>年</w:t>
      </w:r>
      <w:r>
        <w:rPr/>
        <w:t>Hall</w:t>
      </w:r>
      <w:r>
        <w:rPr/>
        <w:t>去澳州布里斯班參觀一所看守所，他對於收容人協助訓練寵物犬方式感到新奇，</w:t>
      </w:r>
      <w:r>
        <w:rPr/>
        <w:t>DCSO</w:t>
      </w:r>
      <w:r>
        <w:rPr/>
        <w:t>就與那什維爾都市動物之家</w:t>
      </w:r>
      <w:r>
        <w:rPr/>
        <w:t>(Nashville Metro Animal Services)</w:t>
      </w:r>
      <w:r>
        <w:rPr/>
        <w:t>合作，推動此計劃，每天，收容人前往該中心，協助照顧該中心動物，收容人也協助製作寵物房子，並捐贈該中心，當社區提出照顧流浪狗需求時，該中心可以提供所需服務。</w:t>
      </w:r>
    </w:p>
    <w:p>
      <w:pPr>
        <w:pStyle w:val="Normal"/>
        <w:rPr/>
      </w:pPr>
      <w:r>
        <w:rPr/>
      </w:r>
    </w:p>
    <w:p>
      <w:pPr>
        <w:pStyle w:val="Normal"/>
        <w:rPr>
          <w:b/>
          <w:b/>
        </w:rPr>
      </w:pPr>
      <w:r>
        <w:rPr>
          <w:b/>
        </w:rPr>
        <w:t>護理</w:t>
      </w:r>
      <w:r>
        <w:rPr>
          <w:b/>
        </w:rPr>
        <w:t>(Nursing):</w:t>
      </w:r>
    </w:p>
    <w:p>
      <w:pPr>
        <w:pStyle w:val="Normal"/>
        <w:ind w:firstLine="480"/>
        <w:rPr/>
      </w:pPr>
      <w:r>
        <w:rPr/>
        <w:t>在</w:t>
      </w:r>
      <w:r>
        <w:rPr/>
        <w:t>2011</w:t>
      </w:r>
      <w:r>
        <w:rPr/>
        <w:t>年，</w:t>
      </w:r>
      <w:r>
        <w:rPr/>
        <w:t>DCSO</w:t>
      </w:r>
      <w:r>
        <w:rPr/>
        <w:t>與自我健康照顧協會</w:t>
      </w:r>
      <w:r>
        <w:rPr/>
        <w:t xml:space="preserve">((Self </w:t>
      </w:r>
      <w:r>
        <w:rPr/>
        <w:t>Advocacy</w:t>
      </w:r>
      <w:r>
        <w:rPr/>
        <w:t xml:space="preserve"> Self Health</w:t>
      </w:r>
      <w:r>
        <w:rPr/>
        <w:t>簡稱</w:t>
      </w:r>
      <w:r>
        <w:rPr/>
        <w:t>SASH)</w:t>
      </w:r>
      <w:r>
        <w:rPr/>
        <w:t>合作，提供護理助手證照訓練，此</w:t>
      </w:r>
      <w:r>
        <w:rPr/>
        <w:t>SASH</w:t>
      </w:r>
      <w:r>
        <w:rPr/>
        <w:t>護理助手訓練計劃提供收容人有關護理原則、流程及實地操作</w:t>
      </w:r>
      <w:r>
        <w:rPr/>
        <w:t>(hands-on)</w:t>
      </w:r>
      <w:r>
        <w:rPr/>
        <w:t>練習，</w:t>
      </w:r>
      <w:r>
        <w:rPr/>
        <w:t>DCSO</w:t>
      </w:r>
      <w:r>
        <w:rPr/>
        <w:t>希望收容人習得基本技能及提供具有一定品質的病人照顧能力</w:t>
      </w:r>
      <w:r>
        <w:rPr/>
        <w:t>(competencies)</w:t>
      </w:r>
      <w:r>
        <w:rPr/>
        <w:t>，收容人會在機構內完成</w:t>
      </w:r>
      <w:r>
        <w:rPr/>
        <w:t>3/4</w:t>
      </w:r>
      <w:r>
        <w:rPr/>
        <w:t>課程，另外</w:t>
      </w:r>
      <w:r>
        <w:rPr/>
        <w:t>1/4</w:t>
      </w:r>
      <w:r>
        <w:rPr/>
        <w:t>會在釋放後在護理學校完成。管教人員發現，當收容人花心力在其未來生涯時，通常她</w:t>
      </w:r>
      <w:r>
        <w:rPr/>
        <w:t>/</w:t>
      </w:r>
      <w:r>
        <w:rPr/>
        <w:t>他會在出監後有較高完成訓練比率，當收容人完成所有訓練後，她</w:t>
      </w:r>
      <w:r>
        <w:rPr/>
        <w:t>/</w:t>
      </w:r>
      <w:r>
        <w:rPr/>
        <w:t>他可以參加田納西州護理助手資格考試。</w:t>
      </w:r>
    </w:p>
    <w:p>
      <w:pPr>
        <w:pStyle w:val="Normal"/>
        <w:rPr/>
      </w:pPr>
      <w:r>
        <w:rPr/>
      </w:r>
    </w:p>
    <w:p>
      <w:pPr>
        <w:pStyle w:val="Normal"/>
        <w:rPr>
          <w:b/>
          <w:b/>
        </w:rPr>
      </w:pPr>
      <w:r>
        <w:rPr>
          <w:b/>
        </w:rPr>
        <w:t>美容技術</w:t>
      </w:r>
      <w:r>
        <w:rPr>
          <w:b/>
        </w:rPr>
        <w:t>(Cosmetology)</w:t>
      </w:r>
    </w:p>
    <w:p>
      <w:pPr>
        <w:pStyle w:val="Normal"/>
        <w:ind w:firstLine="480"/>
        <w:rPr/>
      </w:pPr>
      <w:r>
        <w:rPr/>
        <w:t>DCSO</w:t>
      </w:r>
      <w:r>
        <w:rPr/>
        <w:t>也在</w:t>
      </w:r>
      <w:r>
        <w:rPr/>
        <w:t>2014</w:t>
      </w:r>
      <w:r>
        <w:rPr/>
        <w:t>年</w:t>
      </w:r>
      <w:r>
        <w:rPr/>
        <w:t>2</w:t>
      </w:r>
      <w:r>
        <w:rPr/>
        <w:t>月提供美容技術訓練課程，該辦公室與田納西應用科技學院合作，開設此課程，並經田納西州專門委員會認證，在田納西應用科技學院分支機構，收容人參與此計劃可獲得學分，如果修習學分達</w:t>
      </w:r>
      <w:r>
        <w:rPr/>
        <w:t>1500</w:t>
      </w:r>
      <w:r>
        <w:rPr/>
        <w:t>小時，可獲得美容師證照。在獄中修習學分</w:t>
      </w:r>
      <w:r>
        <w:rPr/>
        <w:t>300</w:t>
      </w:r>
      <w:r>
        <w:rPr/>
        <w:t>小時後，收容人可獲得洗髮師證照，</w:t>
      </w:r>
      <w:r>
        <w:rPr/>
        <w:t>DCSO</w:t>
      </w:r>
      <w:r>
        <w:rPr/>
        <w:t>同仁相信建立收容人與學校聯繫關係，可以提高收容人在出獄時繼續參加美容方面職業訓練機會。</w:t>
      </w:r>
    </w:p>
    <w:p>
      <w:pPr>
        <w:pStyle w:val="Normal"/>
        <w:rPr/>
      </w:pPr>
      <w:r>
        <w:rPr/>
      </w:r>
    </w:p>
    <w:p>
      <w:pPr>
        <w:pStyle w:val="Normal"/>
        <w:rPr>
          <w:b/>
          <w:b/>
        </w:rPr>
      </w:pPr>
      <w:r>
        <w:rPr>
          <w:b/>
        </w:rPr>
        <w:t>結論</w:t>
      </w:r>
    </w:p>
    <w:p>
      <w:pPr>
        <w:pStyle w:val="Normal"/>
        <w:ind w:firstLine="480"/>
        <w:rPr/>
      </w:pPr>
      <w:r>
        <w:rPr/>
        <w:t>在</w:t>
      </w:r>
      <w:r>
        <w:rPr/>
        <w:t>DCSO</w:t>
      </w:r>
      <w:r>
        <w:rPr/>
        <w:t>，管教人員持續洽詢有關收容人就業與社區合作機會，管教人員了解到矯正機關提供收容人的只是一點點經驗，但是卻可能正面改變一個人、家庭及社區的生活，</w:t>
      </w:r>
      <w:r>
        <w:rPr/>
        <w:t>CDT</w:t>
      </w:r>
      <w:r>
        <w:rPr/>
        <w:t>提供收容人在入監前所未有的社會所需要就業技能，經管教人員觀察結果，更生人在社區中有穩定就業或接續在獄中所受教育，近期研究已在美國矯正研究所及都會研究中心發表，其關鍵在於從監獄到社區的中間轉換</w:t>
      </w:r>
      <w:r>
        <w:rPr/>
        <w:t>(</w:t>
      </w:r>
      <w:r>
        <w:rPr/>
        <w:t>transition</w:t>
      </w:r>
      <w:r>
        <w:rPr/>
        <w:t>)</w:t>
      </w:r>
      <w:r>
        <w:rPr/>
        <w:t>，矯正專業人員必須牢記，更生人的就業問題是非常關鍵的，出獄者是否會再從事犯罪行為與其出監後有無正當就業有直接關係。</w:t>
      </w:r>
    </w:p>
    <w:p>
      <w:pPr>
        <w:pStyle w:val="Normal"/>
        <w:rPr/>
      </w:pPr>
      <w:r>
        <w:rPr/>
      </w:r>
    </w:p>
    <w:p>
      <w:pPr>
        <w:pStyle w:val="Normal"/>
        <w:rPr/>
      </w:pPr>
      <w:r>
        <w:rPr/>
        <w:t>參考文獻</w:t>
      </w:r>
    </w:p>
    <w:p>
      <w:pPr>
        <w:pStyle w:val="Normal"/>
        <w:rPr/>
      </w:pPr>
      <w:r>
        <w:rPr/>
        <w:t xml:space="preserve">Mulloy , J. P. (2014). DCSO </w:t>
      </w:r>
      <w:r>
        <w:rPr/>
        <w:t>H</w:t>
      </w:r>
      <w:r>
        <w:rPr/>
        <w:t xml:space="preserve">ow to make an offender employable? </w:t>
      </w:r>
      <w:r>
        <w:rPr>
          <w:i/>
        </w:rPr>
        <w:t>Corrections Today, 2014, March/April</w:t>
      </w:r>
      <w:r>
        <w:rPr/>
        <w:t>, 36-4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48:00Z</dcterms:created>
  <dc:creator>Judicial</dc:creator>
  <dc:description/>
  <cp:keywords/>
  <dc:language>en-US</dc:language>
  <cp:lastModifiedBy>Judicial</cp:lastModifiedBy>
  <dcterms:modified xsi:type="dcterms:W3CDTF">2014-11-03T23:56:00Z</dcterms:modified>
  <cp:revision>31</cp:revision>
  <dc:subject/>
  <dc:title>How to make an offender employable</dc:title>
</cp:coreProperties>
</file>