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齊國力談養生保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國力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京醫科大學附屬醫院內科主任、外國醫學雜誌主編、美國醫學會會員、保健專家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去年從美國回來，此前在斯坦福待了六年。我要介紹很多新東西。最近北京市普查完了，我們北京市得了兩個冠軍，一個是高血壓冠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一個是高血脂冠軍，很遺憾。市委非常重視，有文件下達了，要求各單位多聽最新保健知識，我就是奔著這個目的來的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，死亡率最高的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的人。年齡不是個寶，血脂高很危險。大家知道國際上有個標準，壽命等於成熟期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倍者為長壽。這麼說， 人的壽命應該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歲。為什麼都沒有達到呢？最主要一個原因是不重視保健，而且不聽保健。這個問題在國內非常嚴重，特別是領導幹部。國家保健局一再強調每個人都要重視自己的保健。現在絕大多數是病死的，很少數是老死的。應該絕大多數是老死而少數是病死。這個極端反常的現象要求我們儘快糾正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近聯合國表揚我們的鄰國日本。為什麼表揚日本，因為他的壽命是世界冠軍。他們女性的平均壽命是</w:t>
      </w:r>
      <w:r>
        <w:rPr>
          <w:rFonts w:eastAsia="標楷體" w:cs="標楷體" w:ascii="標楷體" w:hAnsi="標楷體"/>
          <w:sz w:val="28"/>
          <w:szCs w:val="28"/>
        </w:rPr>
        <w:t>87.6</w:t>
      </w:r>
      <w:r>
        <w:rPr>
          <w:rFonts w:ascii="標楷體" w:hAnsi="標楷體" w:cs="標楷體" w:eastAsia="標楷體"/>
          <w:sz w:val="28"/>
          <w:szCs w:val="28"/>
        </w:rPr>
        <w:t>歲，我們國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代是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歲，現在是</w:t>
      </w:r>
      <w:r>
        <w:rPr>
          <w:rFonts w:eastAsia="標楷體" w:cs="標楷體" w:ascii="標楷體" w:hAnsi="標楷體"/>
          <w:sz w:val="28"/>
          <w:szCs w:val="28"/>
        </w:rPr>
        <w:t>67.88</w:t>
      </w:r>
      <w:r>
        <w:rPr>
          <w:rFonts w:ascii="標楷體" w:hAnsi="標楷體" w:cs="標楷體" w:eastAsia="標楷體"/>
          <w:sz w:val="28"/>
          <w:szCs w:val="28"/>
        </w:rPr>
        <w:t>歲，距離日本整整差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這是沒法原諒的。日本的先進經驗是以社區為單位，每一個月講一次保健課，如果沒有來聽就必須補課。我國沒這制度，誰愛聽就聽，不聽拉倒。我回國後問了許多人，應該活多久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人告訴我五六十歲就差不多了，這說明我們的標準太低了。他們大部分人根本不知道保健，湊合活著，問題很嚴重。我在醫院工作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，絕大部分人病死是很痛苦的。我來的目的很明確，我受科學委託，受命於衛生部的指示，希望每個人都重視保健工作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合國提出個口號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千萬不要死於無知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很多人死於無知，這很冤枉呀。我們知識分子平均年齡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，按這個數字，我想不算學前教育，小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，中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，醫科大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，碩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博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博士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都學完後到點了，根本不能幹什麼了。很多科學家沒超過這個年齡。我在美國斯坦福見到了張學良將軍，在紐約參加了他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壽辰。我很受教育，一進門見到他我們大吃一驚，他眼不花，耳不聾，很多人問他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少帥您怎麼活這麼久</w:t>
      </w:r>
      <w:r>
        <w:rPr>
          <w:rFonts w:eastAsia="標楷體" w:cs="標楷體" w:ascii="標楷體" w:hAnsi="標楷體"/>
          <w:sz w:val="28"/>
          <w:szCs w:val="28"/>
        </w:rPr>
        <w:t xml:space="preserve">"? </w:t>
      </w:r>
      <w:r>
        <w:rPr>
          <w:rFonts w:ascii="標楷體" w:hAnsi="標楷體" w:cs="標楷體" w:eastAsia="標楷體"/>
          <w:sz w:val="28"/>
          <w:szCs w:val="28"/>
        </w:rPr>
        <w:t>他回答很明確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不是我活得久呀，而是他們活得太短了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這句話的意思是，你活得短，還嫌我活得長。這情景我一直到現在還記得很清楚。而我們很多人很糊塗，對保健一無所知，這樣我們的工作也做不好，因為我們天天處在不健康、亞健康狀態。我見過很多人，宋美齡我在長島見過，他們都活得很長，都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歲。他們能活，我們為什麼不能活。我就很奇怪，我們很多人湊合活著，這種思想危害極大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家知道怎麼保健吧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其實國際上在維多利亞開會有個宣言，這個宣言有三個里程碑，第一個叫平衡飲食，第二個叫有氧運動，第三個叫心理狀態。這三個里程碑國際上都知道，而我們很多人不清楚。這三個里程碑的標題不會改變，而內容會隨時改變。地球人的平均壽命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多歲，我們是</w:t>
      </w:r>
      <w:r>
        <w:rPr>
          <w:rFonts w:eastAsia="標楷體" w:cs="標楷體" w:ascii="標楷體" w:hAnsi="標楷體"/>
          <w:sz w:val="28"/>
          <w:szCs w:val="28"/>
        </w:rPr>
        <w:t>67.88</w:t>
      </w:r>
      <w:r>
        <w:rPr>
          <w:rFonts w:ascii="標楷體" w:hAnsi="標楷體" w:cs="標楷體" w:eastAsia="標楷體"/>
          <w:sz w:val="28"/>
          <w:szCs w:val="28"/>
        </w:rPr>
        <w:t>歲，還沒有達到平均壽命。而有很多人已經創造紀錄了，據我所知，英國有個叫霍曼卡門今年已經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歲了，經歷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王朝，如不信我，可以告訴你個電話號碼，還有個羅馬尼亞老太太今年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歲，更奇怪的是她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歲時生了個胖娃娃。人家能活，我們湊合活著，你能湊合得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 、平衡飲食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面我講第一個問題，平衡飲食。也許有人早就認為保健有什麼好聽的，還不是早起早睡身體好。我告訴你，唐朝時可以這麼說，現在這麼說就是極瑞無知了，很多事情都在變化。所謂平衡飲食，有飲、食二大類。先說飲食的第一個問題，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飲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問題。我在北大時問學生，什麼飲料最好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學生異口同聲回答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可口可樂</w:t>
      </w:r>
      <w:r>
        <w:rPr>
          <w:rFonts w:eastAsia="標楷體" w:cs="標楷體" w:ascii="標楷體" w:hAnsi="標楷體"/>
          <w:sz w:val="28"/>
          <w:szCs w:val="28"/>
        </w:rPr>
        <w:t>";</w:t>
      </w:r>
      <w:r>
        <w:rPr>
          <w:rFonts w:ascii="標楷體" w:hAnsi="標楷體" w:cs="標楷體" w:eastAsia="標楷體"/>
          <w:sz w:val="28"/>
          <w:szCs w:val="28"/>
        </w:rPr>
        <w:t>可口可樂美國都不承認，國際上也不承認，它只能解渴，沒有任何保健作用。什麼叫保健品，大家要知道，它得是能治療疾病的。到現在我們中國人絕大部分都不知道什麼叫保健品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會議上定出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保健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綠荼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二紅葡萄酒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豆漿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四酸奶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人家不提牛奶，你注意啦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五骨頭湯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六蘑菇湯。為什麼提磨菇湯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因為蘑菇能提高免疫功能。一個辦公室有人老感冒，有人老不得病，什麼原因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就是免疫功能不一樣。喝蘑菇湯能提高免疫力，所以是保健品。那為什麼提骨頭湯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骨頭湯裏含琬膠，琬膠是延年益壽的，所以現在世界各國都有骨頭湯街，而中國沒有。我們調查了一下，最近蘇州、南京城裏有了，北京還是沒有。所以不要小看骨頭湯，它能延年益壽，因為有琬膠。為什麼提酸奶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因為酸奶是維持細菌平衡的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維持細菌平衡是指有益的細菌生長，有害的細菌消滅，所以吃酸奶可以少得病的。在歐洲酸奶非常廣泛，我們許多女孩喜歡吃酸奶，但是她們不了解為什麼。我們很奇怪，中國酸奶銷量是很低的，而牛奶銷量很大。牛奶本身我們不否定它的作用，但跟酸奶比起來差得很遠。還有豆漿，後面再說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下面講為什麼喝綠茶。現在很多人喝荼，但年輕人不喝。很多人喝紅茶。紅茶加麵包在歐洲流行過，但現在不喝了。大家知道，紅茶加麵包沒有一點保健作用。綠茶為什麼有保健作用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原來綠茶裏面含有茶坨酚，而茶坨酚是抗癌的。還有人喝，茉莉花茶，我問他為什麼喝茉莉花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他的答覆很簡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〝</w:t>
      </w:r>
      <w:r>
        <w:rPr>
          <w:rFonts w:ascii="標楷體" w:hAnsi="標楷體" w:cs="標楷體" w:eastAsia="標楷體"/>
          <w:sz w:val="28"/>
          <w:szCs w:val="28"/>
        </w:rPr>
        <w:t>它很香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</w:rPr>
        <w:t>。我說你要是為了香，我建議你喝香油。我們不是為了香，而是怕得癌症。日本普查搞得特別好。他們普查完了說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的人沒有一個體內沒有癌細胞的。為什麼有人得癌症，有人不得，就是跟喝綠茶有關係。如果你每天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杯綠茶，癌細胞就不分裂，而且即使分裂也要推遲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以上。所以在日本小學生每天一上學就喝一杯綠茶，咱們沒有。我給老師講，老師都不知道，我們的下一代有問題呀。綠茶裏含茶坨酚，它是抗癌的，在所有的飲料裏綠茶是第一的。我今天來晚了，很多人已經把茉莉花荼喝得差不多了。趕快改，茉莉花茶沒有一點保健作用，只是香而已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請注意，綠茶裏含有氟。這個氟有什麼作用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古代很早就知道，曹雪芹寫紅樓夢時說賈府的人吃完飯拿茶漱口，而蘇東坡也有記載，他每次吃完飯拿中下等茶漱口，目的是堅固牙齒。他不知道是氟的作用，日本人現在搞清楚了，它不僅能堅固牙齒，還能消滅蟲牙，消滅茵斑。飯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牙齒的菌斑就要出現。現在我們很多人牙齒不好，不但不拿荼水漱口，連白水都不漱，問題在哪裡不知道。現在有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就開始掉牙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牙就全掉了，醫院裏牙科最忙，牙科裏鑲牙室最忙。我們到歐洲一看，人人牙齒都很好。你想，如果牙齒好，你當然長壽啦。我們很多人忽略了，其實你不費事，你拿茶水漱口就把菌斑消滅了，而且堅固牙齒。到了老年，你牙齒堅固，不得蟲牙。這很小的一件事，應該堅持做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個，綠茶本身含茶甘甯，茶甘甯是提高血管韌性的，使血管不容易破裂。很多人腦血管意外來北京治療，醫院每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人就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是腦出血，這很危險。腦出血沒法治，就怕生氣，一生氣一拍桌子一瞪眼，腦血管崩了。這個我見得太多了，那天他們開玩笑說梅蘭芳被兒子氣死了，我說他沒喝綠茶，他要是喝綠茶就不至於死。我現在改了，早就喝上綠茶了。為什麼，我怕我兒子氣我。各位，你們這歲數早點喝吧，到時候你拍幾下桌子瞪幾下眼都不怕。綠茶第一抗癌，第二能堅固牙齒，第三腦血管不易破裂，幹嘛不喝呀。如果你不知道怎麼喝茶，請馬上糾正，因為國際潮流已經是喝綠茶了。還有人跟我檯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喝完茶睡不著覺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誰讓你睡覺前喝茶了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飲料中第二個是紅葡萄酒。為什麼提紅葡萄酒，很多中國人不知道，歐洲早就知道了，他們天天男女老少都喝一點紅葡萄酒，什麼原因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原來紅葡萄的皮上有種東西，叫</w:t>
      </w:r>
      <w:r>
        <w:rPr>
          <w:rFonts w:ascii="標楷體" w:hAnsi="標楷體" w:cs="標楷體" w:eastAsia="標楷體"/>
          <w:sz w:val="28"/>
          <w:szCs w:val="28"/>
        </w:rPr>
        <w:t>〝</w:t>
      </w:r>
      <w:r>
        <w:rPr>
          <w:rFonts w:ascii="標楷體" w:hAnsi="標楷體" w:cs="標楷體" w:eastAsia="標楷體"/>
          <w:sz w:val="28"/>
          <w:szCs w:val="28"/>
        </w:rPr>
        <w:t>逆轉醇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</w:rPr>
        <w:t>。這逆轉醇幹什麼的你們不知道，它整個是抗衰老的，一說抗衰老人們就愛喝了。它還是抗氧化劑，常喝紅葡萄酒的人不得心臟病。第二它可以幫助防止心臟的突然停搏，我們叫猝停。大家知道，什麼情況下心臟可以停搏，第一原來有心臟病的，第二有高血壓的，第三跟食物有關係。什麼食物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過大、過硬、過黏，過熱的食物可以使心臟停搏，血脂高可以使心臟停搏。前幾天我到師範大學會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的一個博士後，早晨還活蹦亂跳的，中午就沒了。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血脂太高了。現在我把北京市普查結果告訴大家，在職幹部每兩個人就有一個人血脂高，二分之一。血脂高的危險在哪裹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心臟會突然停搏。有一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的小夥子，他抽出來的血是泥狀的，非常危險。我們問他，他說吃得太好了。不是你吃得太好，而是吃得太不合理了。我們有個病例，一個人在街上買了個大年糕，又硬、又粘、又熱，跑回家一進門就讓老太太快點吃，別涼了，老太太剛吃幾口就咽氣了。他背著老太太往醫院跑，到醫院我們問他怎麼回事，他說剛給老太太年糕吃的。這不屬於無知是什麼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沒搶救過來。老太太在家待得好好的，沒事吃什麼年糕呀，吃完年糕心臟停搏了。現在國際上一再強調，過大、過硬、過粘、過熱就會使心臟停搏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紅葡萄酒還有個作用是能降血壓、降血脂。紅葡萄酒有以上幾大作用，所以在國外賣得很好。我不是來推銷紅葡萄酒的，我是來傳達國際會議精神的。很多人提出來，不是不讓喝酒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世界衛生組織說的是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戒煙限酒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沒說不讓喝酒，而且酒的限量也說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葡萄酒每天不超過</w:t>
      </w:r>
      <w:r>
        <w:rPr>
          <w:rFonts w:eastAsia="標楷體" w:cs="標楷體" w:ascii="標楷體" w:hAnsi="標楷體"/>
          <w:sz w:val="28"/>
          <w:szCs w:val="28"/>
        </w:rPr>
        <w:t>50~100</w:t>
      </w:r>
      <w:r>
        <w:rPr>
          <w:rFonts w:ascii="標楷體" w:hAnsi="標楷體" w:cs="標楷體" w:eastAsia="標楷體"/>
          <w:sz w:val="28"/>
          <w:szCs w:val="28"/>
        </w:rPr>
        <w:t>毫升，白酒每天不超過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毫升，啤酒每天不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毫升。如果你超過這個量是錯誤的，不超過這個量是好的。有的女同志提出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不會喝酒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你不會喝酒，難道不會吃葡萄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吃葡萄難道不會不吐蔔萄皮嗎</w:t>
      </w:r>
      <w:r>
        <w:rPr>
          <w:rFonts w:eastAsia="標楷體" w:cs="標楷體" w:ascii="標楷體" w:hAnsi="標楷體"/>
          <w:sz w:val="28"/>
          <w:szCs w:val="28"/>
        </w:rPr>
        <w:t>? "</w:t>
      </w:r>
      <w:r>
        <w:rPr>
          <w:rFonts w:ascii="標楷體" w:hAnsi="標楷體" w:cs="標楷體" w:eastAsia="標楷體"/>
          <w:sz w:val="28"/>
          <w:szCs w:val="28"/>
        </w:rPr>
        <w:t>吃葡萄不吐葡萄皮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是相聲裏說的一句話，但我告訴你，白葡萄沒有逆轉醇，所以你不聽課就不會買葡萄。白葡萄沒有逆轉醇，你是白吃了。現在歐洲己經出現紅葡萄糕點了。我實驗過把紅葡萄洗乾淨吃，一咽皮挺舒服的，沒事。所以有錢的喝紅葡萄酒，沒錢的吃葡萄不吐葡萄皮一樣保健。還有人跟我檯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沒錢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告訴大家，國際會議上已經調查完了，全世界的長壽地區都在無錢地區，第一是巴基斯坦的埃爾汗，第二是蘇聯的阿塞拜疆，還有厄瓜多爾的卡拉汗，這些都是無錢地區。你說奇怪不，有錢的天天泡在宴席婁，雞鴨魚肉，上下一般粗，將軍肚。我調查了，這樣的人極少活過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的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於早上鍛鍊的問題，在中國很多人就不清楚。我從國外回來，看到很多老頭、老太太早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背著寶劍就出來了。到了晚上，中國老頭、老太太都看不到了，都在家看電視呢。為什麼兩個國家差別怎麼大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是他們不明白，不能怨老人，沒人跟他們講。早上鍛鍊很危險，早上起來，人的生物鐘規律是體溫高、血壓高，而且腎上腺素比晚上高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，如果你激烈運動，就很容易出事，容易出現心臟停搏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開展長跑運動，北京市有據可查的已經跑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老頭了，如果再跑就壞了。有的黨委組織老頭老太太爬香山，而且一清早就去，上鬼見愁，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〝</w:t>
      </w:r>
      <w:r>
        <w:rPr>
          <w:rFonts w:ascii="標楷體" w:hAnsi="標楷體" w:cs="標楷體" w:eastAsia="標楷體"/>
          <w:sz w:val="28"/>
          <w:szCs w:val="28"/>
        </w:rPr>
        <w:t>誰爬得快誰長壽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</w:rPr>
        <w:t>。這不知是誰的主意，我現在也鬧不明白。我告訴大家，如果這樣下去的話要犯錯誤，因為從領導開始就不了解保健。千萬不要組織這種活動，這是醫學上最忌諱的。我們不反對早上散步、做體操、打太極拳、練氣功。這是無可非議的。但是如果中老年人早上激烈運動，搞長跑，爬香山，有百害無一利，而且死亡率是很高的。你不長跑可能死不了，不爬山可能死不了，這叫死於無知，結果是自己害了自己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體需要弱鹼。什麼是弱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蔬菜、水果。凡是發達國家，凡是健康國家都是蔬菜、水果消耗最大，你不會保健，就會點菜，沒用。有人開玩笑，這些貪污犯不用槍斃，吃就把他吃死了，我看一點也不誇大，還有人跟我檯杠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還沒解決溫飽怎麼辦？沒解決溫飽，你餓死了跟這有什麼關係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大家都知道錢和權都重要，有人跟我提到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有權才成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我們知道，最有權的是中國皇帝，遠的不說，就說清朝．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皇帝，同治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死的，順治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，咸豐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，光緒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，但有個乾隆活了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歲，他特別會保健，皇帝裹他是冠軍。我們查了他的檔案，第一，他特別好運動，第二他吃蒸發糕，粗細糧搭配．第三這人好旅遊，最有名的就是三下江南。所以他活了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歲。我們調查了</w:t>
      </w: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個和尚，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以上的和尚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以上，最小的一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。和尚有什麼權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飲食值得我們注意呀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所以，錢、權都不是主要的，主要是保健。如果你不會保健，有錢有權都沒有保證，所以聯合國才說，千萬不要死於無知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說飲食的第二個問題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問題。大家知道，亞洲金字塔最好。什麼叫金字塔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穀類、豆類、菜類。這穀、豆、菜非常好，在舊金山開會時好多外國醫生提出來了，說，不對呀，中國人已經不吃穀、豆、菜了，已經吃起我們的漢堡來了。我回國後去了趟麥當勞，硬把我擠出來了，你說厲害吧，這在國外是很少見的事。咱們年輕人過生日，舉行宴會都是麥當勞。我很佩服麥當勞，人家一年拿走我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多個億，人家很會做生意。據我掌握的情況，人家為什麼叫它垃圾食品，就是因為它是一種偏激食品，後果是上下一般粗，跟行李捲一樣。人家不吃，因為吃了還要去減肥。咱們不知道，天天麥當勞，尤其第二代簡直沒有麥當勞就活不了啦。我們應該知道它是偏激食品，不符合我們的飲食習慣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人家在國際會議上從來不提大米、白麵，也不提麥當勞。穀類裏第一提的是老玉米，說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黃金作物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老玉米的來歷，美國醫學會作了個普查，發現原始的美國人、印第安人沒一個高血壓，沒一個動脈硬化。原來是吃老玉米。後來發現老玉米裏含有大量的卵磷脂、亞油酸、穀物醇，</w:t>
      </w:r>
      <w:r>
        <w:rPr>
          <w:rFonts w:eastAsia="標楷體" w:cs="標楷體" w:ascii="標楷體" w:hAnsi="標楷體"/>
          <w:sz w:val="28"/>
          <w:szCs w:val="28"/>
        </w:rPr>
        <w:t>VE</w:t>
      </w:r>
      <w:r>
        <w:rPr>
          <w:rFonts w:ascii="標楷體" w:hAnsi="標楷體" w:cs="標楷體" w:eastAsia="標楷體"/>
          <w:sz w:val="28"/>
          <w:szCs w:val="28"/>
        </w:rPr>
        <w:t>，所以不發生高血壓和動脈硬化。從此以後，美國就改了，美洲、非洲、歐洲、日本、香港、中國的廣州，早上都吃玉米羹了。現在許多人吃卵磷脂幹嘛？就是希望不得動脈硬化。但是他不知道老玉米裏含得最多，不用多花錢。我在美國調查了一下，一個老玉米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美元，而在中國一個老玉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塊錢，相差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倍。但是我們很多人不知道，也不吃。這次普查以後，我馬上改正了，在美國我堅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了，每天喝玉米粥。我今年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多歲了，體力充沛、精神飽滿，嗓音洪亮、底氣十足，而且臉上沒有皺紋，汁麼原因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喝玉米粥喝的，信不信由你。你喝你的牛奶，我喝我的玉米粥，咱們看誰活得長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第二是蕎麥。為什麼是蕎麥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現在人都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三高</w:t>
      </w:r>
      <w:r>
        <w:rPr>
          <w:rFonts w:eastAsia="標楷體" w:cs="標楷體" w:ascii="標楷體" w:hAnsi="標楷體"/>
          <w:sz w:val="28"/>
          <w:szCs w:val="28"/>
        </w:rPr>
        <w:t>'</w:t>
      </w:r>
      <w:r>
        <w:rPr>
          <w:rFonts w:ascii="標楷體" w:hAnsi="標楷體" w:cs="標楷體" w:eastAsia="標楷體"/>
          <w:sz w:val="28"/>
          <w:szCs w:val="28"/>
        </w:rPr>
        <w:t>，即高血壓、高血脂、高血糖。蕎麥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三降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它降血壓、降血脂、降血糖。我問北大學生，什麼叫叫蕎麥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說不知道，就知道漢堡包。蕎麥裏含有</w:t>
      </w:r>
      <w:r>
        <w:rPr>
          <w:rFonts w:eastAsia="標楷體" w:cs="標楷體" w:ascii="標楷體" w:hAnsi="標楷體"/>
          <w:sz w:val="28"/>
          <w:szCs w:val="28"/>
        </w:rPr>
        <w:t>18%</w:t>
      </w:r>
      <w:r>
        <w:rPr>
          <w:rFonts w:ascii="標楷體" w:hAnsi="標楷體" w:cs="標楷體" w:eastAsia="標楷體"/>
          <w:sz w:val="28"/>
          <w:szCs w:val="28"/>
        </w:rPr>
        <w:t>的纖維素，吃蕎麥的人不得胃腸道癌症，直腸癌、結腸癌都不得。我們坐辦公室的人，得病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是直腸癌、結腸癌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第三是薯類，白薯、紅薯、山藥、土豆。這類東西是在國際會議上提出來的。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原來它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三吸收</w:t>
      </w:r>
      <w:r>
        <w:rPr>
          <w:rFonts w:eastAsia="標楷體" w:cs="標楷體" w:ascii="標楷體" w:hAnsi="標楷體"/>
          <w:sz w:val="28"/>
          <w:szCs w:val="28"/>
        </w:rPr>
        <w:t>":</w:t>
      </w:r>
      <w:r>
        <w:rPr>
          <w:rFonts w:ascii="標楷體" w:hAnsi="標楷體" w:cs="標楷體" w:eastAsia="標楷體"/>
          <w:sz w:val="28"/>
          <w:szCs w:val="28"/>
        </w:rPr>
        <w:t>吸收水份，吸收脂肪、糖類，吸收毒素。吸收水份，潤滑腸道，不得直腸癌、結腸癌。吸收脂肪、糖類，不得糖尿病。吸收毒素，不發生胃腸道炎症。我在美國也調查了，美國吃薯類是把它做成各種糕點，也不少吃的，希望大家多吃薯類，主食中搭配薯類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裏面還有燕麥，國外早就知道，中國很多人不知道。你要是血壓高，一定要吃燕麥，燕麥粥、燕麥片。它能降血脂、降血壓。能降甘油三脂，使你的血脂降下來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最後一個是小米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們是小米加步槍打勝仗的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回國後就問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為什麼咱們不吃小米了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很多人跟我說什麼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那玩意不是坐月子吃的嗎</w:t>
      </w:r>
      <w:r>
        <w:rPr>
          <w:rFonts w:eastAsia="標楷體" w:cs="標楷體" w:ascii="標楷體" w:hAnsi="標楷體"/>
          <w:sz w:val="28"/>
          <w:szCs w:val="28"/>
        </w:rPr>
        <w:t xml:space="preserve">"? </w:t>
      </w:r>
      <w:r>
        <w:rPr>
          <w:rFonts w:ascii="標楷體" w:hAnsi="標楷體" w:cs="標楷體" w:eastAsia="標楷體"/>
          <w:sz w:val="28"/>
          <w:szCs w:val="28"/>
        </w:rPr>
        <w:t>你說糟糕不糟糕。實際上本草綱目已經說明白了，小米能除濕、健脾、鎮靜。安眠，有這麼大好處你不吃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現在很多坐辦公室的人睡不著覺，得抑鬱症、神經官能症，吃安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片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片，已經有人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片還睡不著。我勸大家別吃了。有兩個有名的醫學教授吃了安定以後，頭腦昏昏沉沉撞到暖氣包上了。所以北京日報頭版登出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安定並不一定安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別吃了。我做保健工作他們讓我開藥，我就勸他們別吃安定了，我說你吃點小米粥吧。結果怎麼樣，他喝了一碗小米粥就來找我了，說怎麼還睡不著覺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誰讓你只喝一碗了，嗎啡都沒有那麼快。我在農村普查過，那些老頭老太太們不知道什麼叫失眠，躺在床上就呼呼睡。我仔細觀察了，人家是喝小米粥喝的。所以現在我已經改了，早上一碗玉米粥，精神煥發，晚上一碗小米粥，呼呼大睡，你說多好呀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要明白，食療重於藥療，這是李時珍說的，所有李時珍寫的本草綱目全部都是食物。我們為什麼不拿食物解決問題，非得吃藥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十藥九毒，沒聽說拿藥能保健的，秦始皇沒辦到，漢武帝沒辦到，你也辦不到。但是我要聲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不是反對吃藥，反對吃藥的是李洪志。我反對亂吃藥，我主張吃藥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短、平、快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短時間吃藥，吃平安藥，快速停藥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下面講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、豆、菜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中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我們普查結果出來是整個中國老百姓缺乏優質蛋白。所以我們小球老勝，大球就不勝。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球場上一踢一撞就一跟頭。我們現在的藥費比美國高十倍，但我們的身體不如人家。中國人的優質蛋白不夠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現在衛生部已經提出來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大豆行動計劃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內容是</w:t>
      </w:r>
      <w:r>
        <w:rPr>
          <w:rFonts w:ascii="標楷體" w:hAnsi="標楷體" w:cs="標楷體" w:eastAsia="標楷體"/>
          <w:sz w:val="28"/>
          <w:szCs w:val="28"/>
        </w:rPr>
        <w:t>〝</w:t>
      </w:r>
      <w:r>
        <w:rPr>
          <w:rFonts w:ascii="標楷體" w:hAnsi="標楷體" w:cs="標楷體" w:eastAsia="標楷體"/>
          <w:sz w:val="28"/>
          <w:szCs w:val="28"/>
        </w:rPr>
        <w:t>一把蔬菜一把豆，一個雞蛋加點肉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</w:rPr>
        <w:t>。我講之後北大學生就說成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半斤雞蛋二兩肉，加點蔬菜加點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他說你講的沒有量，我給你加點量。誰讓你加量的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一個雞蛋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毫克膽固醇正合適，為什麼吃半斤，還編出來二兩肉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沒有這個。一兩大豆的蛋白等於二兩瘦肉，等於三兩雞蛋，等於四兩大米，你說應該吃什麼好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現在國際上都知道了。美國把每年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定為全國的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豆腐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我們沒有豆腐節。他們不缺優質蛋白，他們認為大豆是營養之花，豆中之王。大豆中起碼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抗癌物質，特別是飴黃酮，它能預防、治療乳腺癌，但只在大豆中才有。我們北京和天津隔這麼近，北京的乳腺癌特別多，而天津很少。你知道為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天津的早點是豆漿、豆腐腦。北京的早點問題不少，現在北京要研究早點了。北京高血壓、高血脂這麼多，早點五花八門，但很不科學。牛奶好還是豆漿好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聯合國國際會議上說，牛奶裏含的是乳糖，而全世界有三分之二的人不吸收乳糖，在亞洲黃種人中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不吸收乳糖，我們是黃種人。有人牛奶是喝了，但並沒有吸收多少。對牛奶吸收量最大的是白種人。北京市調查的結果是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的人不吸收乳糖。全國普查的結果，吸收最好的是廣東。豆漿有什麼優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豆漿裏含的是寡糖，它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吸收。而且豆漿裏還含有鉀、鈣、鎂等，鈣比牛奶含量多。牛奶裏沒有抗癌物質，而豆漿裏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抗癌物質。其中特別是飴黃酮專門預防、治療乳腺癌、直腸癌、結腸癌。所以對我們黃種人來說最合適的是豆漿。我不反對大家喝牛奶，但為了防癌一定要喝點豆漿。有人停牛奶改喝豆漿了，這方法也不一定好。牛奶可以接著喝，適當加點豆漿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下面談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穀、豆、菜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中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國際會議上第一個提的菜是胡蘿蔔。為什麼提胡蘿蔔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國本草綱目裏寫的是養眼蔬菜。晚上看不到東西，特別是夜盲症，吃了就好。它保護粘膜的，長期吃胡蘿蔔不容易得感冒。美國人認為胡蘿蔔是美容菜，養頭髮、養皮膚、養粘膜。常吃胡蘿蔔的人確實從裏往外美容。這美容概念應該是內外和諧，我們好多女孩子上當了，她抹了化妝品還好看點，一卸妝比原來還難看。美國很注意這個，他們老吃胡蘿蔔。在烏魯木齊時他們請我吃餃子，是胡蘿蔔餡的，他們起名叫俄羅斯餃子，我吃完後覺得很美。第一，它養粘膜，不容易感冒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二，它健美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，它有點抗癌作用，而且對眼睛特別好。歐洲已經有胡蘿蔔糕點了。胡蘿蔔還不怕高溫，多高溫度營養也不受損失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中第二提的是南瓜。為什麼提南瓜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它刺激維生素細胞，產生胰島素。所以常吃南瓜的人不得糖尿病。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中應該提的還有苦瓜。它雖苦，但分泌胰島素物質，常吃苦瓜的人也不得糖尿病。南瓜、苦瓜，我們這個年齡的人一定要常吃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會議上還提到蕃茄，就是蕃茄。在美國，幾乎每個家庭都種蕃茄、吃蕃茄，目的是不得癌症。這是剛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前才知道的。吃蕃茄不得癌症，你知道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不得子宮癌、卵巢癌、胰腺癌、膀胱癌、前列腺癌。這蕃茄不是隨便吃的，我問大家，蕃茄怎麼吃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人說，那還不簡單，洗洗就生吃。還有人切片放白糖，再喝點啤酒。如果是這麼吃的，我告訴你，白吃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不抗癌。蕃茄裏面有個東西叫蕃茄素，它和蛋白質結合在一塊，周圍有纖維素包裹，很難出來。所以必須加溫，加溫到一定程度才出來。我告訴大家，蕃茄炒雞蛋最值錢了。還有蕃茄湯，或蕃茄雞蛋湯也是好的。生吃蕃茄不抗癌，請大家注意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還有大蒜。大蒜是抗癌之王。我剛一說大蒜怎麼吃，有人就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那玩意得加溫吃。你咋什麼都加溫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告訴大家，大蒜加溫等於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山東人、東北人最愛吃，一瓣辮地吃，還說吃大蒜不得癌，但沒幾天他先得癌症了。什麼原因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現在世界上都知道怎麼吃大蒜，只有我們不知道。告訴大家，原來是必須先把它切成片，一片一片的薄片故在空氣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它跟氧氣結合以後產生大蒜素。大蒜本身不抗癌，大蒜素才抗癌，而且是抗癌之王。我那天見人吃大蒜，他拿過一碗麵，然後很快就把大蒜剝出來了，一瓣一辦地吃，還不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鐘就吃進去了。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鐘都沒有，這大蒜有什麼用呀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一點也沒有。如果不按我的方法，那是白吃了。大蒜有味不用怕，吃點山楂，嚼點花生米，再吃點好茶葉就沒味了。國外每禮拜都吃的，我們為什麼不吃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講黑木耳。黑木耳有什麼作用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現在一到過年時心肌梗死一個挨一個，年齡越來越小，已經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了。為什麼過年時多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兩個原因，一個是高凝體質血稠，就是脂肪高。大家記住，血稠的人叫高凝體質。高凝體質的人加上高凝食物，所以過年時心肌梗死的人特別多，年齡不限。心肌梗死雖然無法治，但完全可以預防。有的大夫告訴你吃阿司匹林，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可以使血不粘稠，不得心肌梗死。但後果是什麼，吃阿司匹林的後果是眼底出血，現在很多人眼底出血。我勸大家不要吃阿司匹林了。現在歐洲已經不吃阿司匹林了，吃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吃黑木耳。黑木耳有兩個作用，其中一個是使血不粘稠。黑木耳的作用是美國心臟病專家發現的，他得了諾貝爾獎。他發現以後，所有歐洲人、有錢有地位的人都吃黑木耳，而不吃阿司匹林了。什麼樣的人是高凝體質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答案是矮、粗、胖的人，特別是更年期的女同胞。而且血型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的人更容易高凝血稠。還有脖子越短越容易高凝血稠。第一過年時不要胡吃海鮮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二多喝點好茶，活血化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千萬不要生氣，一生氣血就稠。喝白酒也容易血稠，要喝就喝紅葡萄酒，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毫升。如果給你吃花生米，千萬不要吃，實在要吃，把皮剝了吃。你看咱中國的花生米，五香花生米、炒花生米、炸花生米全都帶皮。你到歐洲去看看，所有花生米沒有帶皮的，人家知道不要吃皮。有人說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這皮不是有營養嗎</w:t>
      </w:r>
      <w:r>
        <w:rPr>
          <w:rFonts w:eastAsia="標楷體" w:cs="標楷體" w:ascii="標楷體" w:hAnsi="標楷體"/>
          <w:sz w:val="28"/>
          <w:szCs w:val="28"/>
        </w:rPr>
        <w:t>"?</w:t>
      </w:r>
      <w:r>
        <w:rPr>
          <w:rFonts w:ascii="標楷體" w:hAnsi="標楷體" w:cs="標楷體" w:eastAsia="標楷體"/>
          <w:sz w:val="28"/>
          <w:szCs w:val="28"/>
        </w:rPr>
        <w:t>誰說的，我告訴大家，花生皮沒有營養，它只能治血凝片，提高血小板，止血用的。我們中老年人千萬不要吃了。還有看電視要注意，好電視就看會兒，不好的電視不看。為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長時問坐在那兒，血凝度會升高。我特別擔心的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他本來短粗胖，沒脖子，還在更年期，又是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血型，胡吃海鮮，然後一生氣，又喝白酒，完了吃花生米不剝皮，他要不得心肌梗死我這大夫不當了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下面談談花粉。雷根總統曾經一次被槍傷，還得了一次惡性腫瘤，他那麼大歲數，現在還活著，只是得了老年性癡呆症。是花粉在他身上起了很大作用。現在歐洲、美洲都流行起花粉來了。我回國後一查歷史，原來我們很早就有。武則天就吃花粉，慈禧太后也吃花粉。大家知道，花粉是植物的精子，它孕育著生命，營養最豐富，在植物裏是最好的東西。古代就有了，但我們忽略了它。大家不要在街上買花粉，街上賣的花粉有硬殼，沒有破壁。破壁要有高科技處理。第二，花粉是野生的，容易污染，要消毒。第三，它是蛋白質，必須脫敏。花粉必須具備這三條才能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處理、消毒、脫敏。花粉在日本用得最厲害，不管多大年紀的人都用它美容。法國的模特兒哪一個人不用它。有一回，我一個月時問每天晚上起夜三次，我一看不好，就吃花粉，一個月就恢復正常了。文獻記載，花粉治愈率</w:t>
      </w:r>
      <w:r>
        <w:rPr>
          <w:rFonts w:eastAsia="標楷體" w:cs="標楷體" w:ascii="標楷體" w:hAnsi="標楷體"/>
          <w:sz w:val="28"/>
          <w:szCs w:val="28"/>
        </w:rPr>
        <w:t>97%</w:t>
      </w:r>
      <w:r>
        <w:rPr>
          <w:rFonts w:ascii="標楷體" w:hAnsi="標楷體" w:cs="標楷體" w:eastAsia="標楷體"/>
          <w:sz w:val="28"/>
          <w:szCs w:val="28"/>
        </w:rPr>
        <w:t>。如用花粉治不好，藥也解決不了，最後腎功能衰竭，尿血，然後腎腫瘤。所以要早點治而不要等到腎功能衰竭。還有一個胃腸道紊亂，女同胞多，習慣性便秘。很多人吃瀉藥而很容易得直腸癌、結腸癌。花粉有個名字叫腸道警察，吃了花粉以後，警察可以維持腸道秩序。第三它健美，維持體型。花粉的三大作用不可忽略。植物問題就談這麼多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下面談談動物問題。廣播電台說吃四條腿的不如吃兩條腿的，而吃兩條腿的不如吃多條腿的。這個概念在歐洲不一樣，你如果參加宴會，要注意，假如有牛肉，又有豬肉，應該吃豬肉。牛肉的問題太多，第一有瘋牛病，第二有口蹄疫，第三有不良膽固醇。現在美國有三萬婦女得了淋巴腫瘤，吃漢堡包吃出來的。所以他們爭論很大，已經殺了幾萬頭牛，我們應該慎重吃。如果有豬肉又有羊肉，吃羊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有羊肉又有雞肉，吃雞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有雞有魚，吃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有魚有蝦，那吃蝦呀。這不是客氣，動物越小蛋白越好。樸素的大眾營養學就看動物大小，拿來分子式誰也看不懂。我還沒說老鼠呢。國際會議上說跳蚤的蛋白最好。跳蚤別看它那麼小，它可以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米多高，你信不信。如果把它放大到人體那麼大，它可以跳到月球上去。所以有幾個美國醫生在琢磨怎麼吃跳蚤呢。現在聯合國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建議大家多吃點雞和魚，那為什麼不提蝦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不是不提，而是蝦太貴了，不容易普及。如果有蝦，還是吃蝦好。我現在掌握這麼個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要是蝦來了我就吃兩口蝦，這兩口比你一肚子牛肉的蛋白都要多。魚容易普及，魚肉蛋白一個小時就能吸收，吸收率為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，而牛肉蛋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才吸收。魚對老年人尤其是身體虛弱的人特別合適。當然蝦比魚還好。國際上調查了，全世界最有名的長壽地區在日本，日本的長壽地區在海邊，而海邊壽命最長的是吃魚的地方。特別要吃小魚、小蝦，特別要吃全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頭帶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為有活性物質，而且活性物質在小魚、小蝦的頭部和腹部。看你會不會買魚，要買就買小魚小蝦，而且吃全魚全蝦，這有大學問，不是買魚越大越好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還有個吃的原則，吃東西要掌握量，不是越多越好。國際上有規定的，要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飽，一輩子不得胃病，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成飽最多了，若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成飽，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成沒有用，是廢物。所以國際上建議大家</w:t>
      </w:r>
      <w:r>
        <w:rPr>
          <w:rFonts w:eastAsia="標楷體" w:cs="標楷體" w:ascii="標楷體" w:hAnsi="標楷體"/>
          <w:sz w:val="28"/>
          <w:szCs w:val="28"/>
        </w:rPr>
        <w:t>0.618</w:t>
      </w:r>
      <w:r>
        <w:rPr>
          <w:rFonts w:ascii="標楷體" w:hAnsi="標楷體" w:cs="標楷體" w:eastAsia="標楷體"/>
          <w:sz w:val="28"/>
          <w:szCs w:val="28"/>
        </w:rPr>
        <w:t>黃金分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副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主食</w:t>
      </w:r>
      <w:r>
        <w:rPr>
          <w:rFonts w:eastAsia="標楷體" w:cs="標楷體" w:ascii="標楷體" w:hAnsi="標楷體"/>
          <w:sz w:val="28"/>
          <w:szCs w:val="28"/>
        </w:rPr>
        <w:t>4;</w:t>
      </w:r>
      <w:r>
        <w:rPr>
          <w:rFonts w:ascii="標楷體" w:hAnsi="標楷體" w:cs="標楷體" w:eastAsia="標楷體"/>
          <w:sz w:val="28"/>
          <w:szCs w:val="28"/>
        </w:rPr>
        <w:t>粗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細糧</w:t>
      </w:r>
      <w:r>
        <w:rPr>
          <w:rFonts w:eastAsia="標楷體" w:cs="標楷體" w:ascii="標楷體" w:hAnsi="標楷體"/>
          <w:sz w:val="28"/>
          <w:szCs w:val="28"/>
        </w:rPr>
        <w:t>4;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動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現在人類吃的動物太多，而且粗細糧不平衡。我的一個病人吃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大包子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得了胃擴張，診斷結果一是等死，二是胃切除。結果切除了大半個胃。老年人特別要只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飽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質平衡有個規律，我簡單介紹一下。初生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嬰兒吃母乳最好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母乳也不行了，需要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種以上的食品。人到老年就更難了。幸虧有法國一個醫生叫科裏門特，他到非洲去旅遊時看到非洲大澤湖地人比我們健康長壽。他們吃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吃海藻，把它曬乾了包包子吃，然後喝海藻湯。醫生拿到巴黎一實驗，原來是海藻，而且是螺旋狀的，起名叫「螺旋藻」。這螺旋藻是</w:t>
      </w:r>
      <w:r>
        <w:rPr>
          <w:rFonts w:eastAsia="標楷體" w:cs="標楷體" w:ascii="標楷體" w:hAnsi="標楷體"/>
          <w:sz w:val="28"/>
          <w:szCs w:val="28"/>
        </w:rPr>
        <w:t>1962</w:t>
      </w:r>
      <w:r>
        <w:rPr>
          <w:rFonts w:ascii="標楷體" w:hAnsi="標楷體" w:cs="標楷體" w:eastAsia="標楷體"/>
          <w:sz w:val="28"/>
          <w:szCs w:val="28"/>
        </w:rPr>
        <w:t>年發現的，這一發現轟動了全世界。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克等於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克各種蔬菜的綜合。當時只有皇帝皇后、奧林匹克冠軍吃，別人吃不著。很多年後發現這東西特別好，營養特別豐富，最全面，營養分佈最平衡，而且是鹼性食品。我告訴大家，日本為什麼是長壽世界冠軍，他們一年消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噸螺旋藻，他們到中國旅遊每人都帶它。我們問他們，為什麼帶螺旋藻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他們說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克螺旋藻就可以維持生命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。現在的太空食品，沒有帶包子大餅的，全都是螺旋藻。螺旋藻在世界上很馳名了，所以你如果營養不好，別忘了這東西，它能平衡飲食的。它對幾個病特別重要，第一是心腦血管病，它能降血壓、降血脂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二是糖尿病，這病是缺少蛋白、維生素，很難治癒，螺旋藻能補充維生素，而且螺旋藻的最大優點是使糖尿病人不得合併症，能跟正常人飲食一樣。糖尿病人缺少能量，又不能吃糖，螺旋藻是幹糖，攝入幹糖後就有能量了。糖尿病人血糖不穩定，用螺旋藻後可以逐漸停藥，然後逐漸停螺旋藻，最後拿飲食控制。歐洲已經完全戰勝糖尿病，我們也是完全可以的，但必須配合治療。第三是胃炎、胃潰瘍，螺旋藻有葉綠素，對胃粘膜有恢復作用。第四是肝炎，外國人沒有肝炎，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人家分餐了。上海醫學院做了調查，家裏有一個人轉胺酶高，其他人轉胺酶也高。我們拿筷子捅在一個碗裏，所以呼籲每個家庭要注意，最好分餐。注意，很多人看起來是健康的，你看不出他是帶菌者。螺旋藻能使病毒不複製，而且大量氨基酸能使肝細胞恢復。它有膽鹼，能使肝功能恢復，提高免疫功能。螺旋藻還有防輻射作用。蘇聯核電站爆炸時，日本專家去搶救，拿的就是螺旋藻，它抗輻射作用很強。現在很多女性做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工作，在電腦前工作的懷孕女子有的四個月後流產，有的生出來的嬰兒象青蛙一樣，北京市婦產醫院的報告還有帶尾巴的。輻射帶給人的影響很大。最近報紙登載，哈爾濱去年一年發現了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例白血病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又發現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例。初步判定原因是房屋裝修，而且是甲醛。房屋裝修危險很大，國際上規定，裝修後的房屋一定要半年後才能入住。哈爾濱的報告中多是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歲的兒童。房屋裝修對老年人、孕婦、兒童危害最大。各位不要低估輻射。螺旋藻提純後，很純很小一點叫藻複康，它能抗輻射。它經過醫科大學、軍事醫學院鑑定，衛生部批准，現在已經出口了。唯一抗輻射的就是藻複康，所以在電腦前工作的人，可以滴一點藻複康抹上，也可以吃藻複康，它抗輻射、抗腫瘤、抗病毒、抗氧化，而且提高免疫功能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再總結一下，輻射對我們影響很大，但有幾個方法可以預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喝綠茶，第二吃青菜、蘿蔔，第三吃螺旋藻，第四吃藻複康。藻複康是最好的。根據自己的經濟條件選擇一種，實在不行就吃青菜蘿蔔。輻射是每個人都會接觸到的。國際上提出了警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千萬不要把電器放在臥室內。尤其是微波爐對我們危害最大，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米內對我們都有輻射。而且各種電器不要同時開著。又有電視，又有冰箱，又有微波爐，你就在旁邊做菜，得了癌症很冤枉啊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、有氧運動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一個很原則的經驗，千萬不要早上鍛鍊。建議大家傍晚鍛鍊。國際上規定了，飯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再運動。而且老年人的運動散步就可以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要想減肥不用這方法，飯前半小時到一小時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粒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粒螺旋藻，然後食慾就減退了，而且營養不缺。歐洲人減肥全用螺旋藻，國內的少吃多拉不是辦法。第二是早上起床的時問，國際上規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，供你參考。開窗時間國際上規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為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以後污染空氣下沉了，污染物質減少了，沒有反流現象。各位注意，早上起來開窗戶，不要在那裏大喘氣，因為致癌物質、反流物質都跑到你肺裏了，容易得肺癌。國際上警告說，早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是致癌最危險的時候。早起早睡身體好，不能一概而論。你夜裏在家吸了一肚子二氧化碳，呼吸道裏的毒素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種，又跑到小樹林裏，樹林裏早上又全是二氧化碳。早上鍛鍊，基礎血壓高，基礎體溫高，腎上腺素比傍晚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倍，有心臟病的人很容易出問題。樹林裏必須到太陽出來，日光跟葉綠素起反應才能產生氧氣。樹林裏全是二氧化碳的時候，容易中毒，容易得癌症。黃帝內經裏說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沒太陽不鍛鍊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我建議大家夏天早睡早起，冬天不要早上出去鍛鍊，而改為晚上鍛鍊。也不是說什麼樣的人都早睡早起身體好，歲數大的人不要猛起。有的人騰的就起來，一下子心肌梗死了。國際上是這麼說的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以上的人，慢慢起，先動動胳膊動動腿，再按摩按摩心臟，坐一兩分鐘再起來。這樣沒一個得心臟病的。所以不同年齡、不同季節要不同對待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下面提到午睡問題。國際上規定了，午睡不午睡不用爭論了。過去日本人不主張午睡，但我們主張若頭一天晚上沒有睡好就應該午睡。午睡時間是午飯後半小時，而且最好睡一個小時，睡的太長對身體沒有好處。不要蓋大被子。晚上什麼時間睡覺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們從來不提倡早睡早起。早睡早起的概念要清楚，如果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就睡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就起來瞎折騰，那沒有用。我們主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睡覺，因為國際會議上定的，一小時到一個半小時進入深睡眠是最科學的，這就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雷打不動，什麼也別幹。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是深睡眠。如果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睡好了，第二天起來一定精神煥發。如果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以後睡覺，那是淺睡眠。會睡和不會睡不一樣。我們主張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至凌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雷打不動，而且睡前洗個熱水澡，水溫</w:t>
      </w:r>
      <w:r>
        <w:rPr>
          <w:rFonts w:eastAsia="標楷體" w:cs="標楷體" w:ascii="標楷體" w:hAnsi="標楷體"/>
          <w:sz w:val="28"/>
          <w:szCs w:val="28"/>
        </w:rPr>
        <w:t>40~50</w:t>
      </w:r>
      <w:r>
        <w:rPr>
          <w:rFonts w:ascii="標楷體" w:hAnsi="標楷體" w:cs="標楷體" w:eastAsia="標楷體"/>
          <w:sz w:val="28"/>
          <w:szCs w:val="28"/>
        </w:rPr>
        <w:t>度，這會使睡眠質量高。你們打牌我不反對，但反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至凌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打牌。深圳夜裏打牌打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年輕人，報紙已經報導了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心理狀態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健的第三個里程碑是心理狀態問題。如果心理狀態不好，那你白吃白鍛鍊了，這是很重要的。氣質和血液，你要是一生氣血流得久慢，得腫瘤遠不知道什麼原因。生氣容易得腫瘤，全世界都知道。斯坦福大學做了個很有名的實驗，拿鼻管擱在鼻子上讓你喘氣，然後再拿鼻管放在雪地裏十分鐘。如果冰雪不改變顏色，說明你心平氣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果冰雪變白了，說明你很內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果冰雪變紫了，說明你很生氣。把那紫色的冰雪抽出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毫升給小老鼠打上，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分鐘後小老鼠就死了。而且紫色冰雪的成分都研究出來了。所以生氣容易得腫瘤，這是個很嚴重的問題。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誰在人前不講人，誰人背後無人講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我勸你們，誰讓你生氣，你別生氮。如果你憋不住，我告訴大家，你看一下錶，別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要壞事，血變紫了。這個實驗已經得了諾貝爾獎了。人家心理學會提出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避免生氣的方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是躲避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是轉移，人家罵你，你去下棋、釣魚，沒聽見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三是釋放，但要注意．人家罵你，你再去罵別人不叫釋放，是找知心朋友談談，釋放出來，要不然擱在心裏要得病的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四是昇華，就是人家越說你，你越好好幹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五是控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是最主要的一個方法，就是你怎麼罵我不怕，這一點很重要。我們小平同志做得最好，三起三落永不要求平反。非洲一位總統問小平同志有什麼好經驗，他就說一句話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忍耐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忍一時風平浪靜，退一步海闊天空。忍耐不是目的，是策略。但一般人做不到，剛說一句就暴跳如雷。小不忍則亂大謀呀。歐洲有個博學經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難能之理宜停，難處之人宜厚，難處之事宜緩，難成之功宜智。四句中第一句的意思是，很難的道理先不要講。哲理很深，很有用。三國演義裏諸葛亮三氣周瑜，楞把周瑜氣死了。你說賴周瑜還是賴諸葛亮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結論是賴周瑜，他氣量太小。生氣對人危害很大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在國際上有個最新說法，所有動物都沒有笑的功能，只有人類有這個功能。但人類還不好好利用它。有人說猴子會笑，大象會笑，你們見過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但真見到會哭的，宰牛時牛會流眼淚。古代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笑一笑，十年少。不是指年齡，是指心態。笑口常開，健康常在。笑的作用非常大，我們每個人都有這本能，為什麼不笑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們東方民族很嚴肅，而且跟級別有關係。科長、處長還會笑，一到局長就不會笑了，跟外賓打交道繃著個臉。現在中央領導都改變了，你看江主席笑得多好。美國成立了微笑俱樂部，笑成了健康的標誌。哈哈一笑，皺紋沒了。笑使很多病都不得。第一不得偏頭痛，第二不得後背痛，因為笑的時候微循環旺盛，通則不痛，不通則痛。得了偏頭痛別著急，哈哈一笑就好了，不信你可以實驗。而且性功能不減弱，生殖功能不減弱。你看人家羅馬尼亞老太太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歲還生胖娃娃，人家天天笑啊。我們現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多歲就不生孩子了，天天繃著個臉當然不能生了。還有，經常笑對呼吸道、消化道特別好。可以做實驗，你摸著肚子開始笑，每天大笑三次，肚子咕嚕三次，不便秘，不得胃腸道癌症。你鍛鍊上肢，鍛鍊下肢，什麼時候鍛腸胃呀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沒機會，只有笑才能鍛鍊腸胃。笑在國際上已經成為一個健康的標準，我調查多次了，笑的第二個諾貝爾獎已經發佈了。笑促進腦下垂體，產生腦內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它是天然麻醉劑。你要是得了關節炎別著急，沖著關節哈哈一笑，一會兒就不痛了。笑有那麼多好處，我們為什麼不笑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北京市普查完了，人的壽命你知道是老頭長還是老太太長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告訴大家，老太太比老頭長，平均比老頭多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半。偶爾碰上一個老頭，我問，你怎麼一個人鍛鍊呀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他說我配不上對呀，老太太都一塊兒練，一堆一堆地在街頭鍛鍊。很多老太太的最大優點就是從年輕時就喜歡笑，到老了還笑。我每次講課時都注意到了，笑的都是女同胞，男同胞還是不笑。都差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半了，你什麼時候笑呀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所以現在每個人都快點笑吧。今天來的人，你們笑幾下可以多活幾年。有的人怎麼說也不笑。級別越高越不笑，我有什麼辦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不但不笑，還有個邏輯</w:t>
      </w:r>
      <w:r>
        <w:rPr>
          <w:rFonts w:eastAsia="標楷體" w:cs="標楷體" w:ascii="標楷體" w:hAnsi="標楷體"/>
          <w:sz w:val="28"/>
          <w:szCs w:val="28"/>
        </w:rPr>
        <w:t>: "</w:t>
      </w:r>
      <w:r>
        <w:rPr>
          <w:rFonts w:ascii="標楷體" w:hAnsi="標楷體" w:cs="標楷體" w:eastAsia="標楷體"/>
          <w:sz w:val="28"/>
          <w:szCs w:val="28"/>
        </w:rPr>
        <w:t>男兒有淚不輕彈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 xml:space="preserve">，正常人的眼淚是鹹的，糖尿病人的眼淚是甜的，悲傷的眼淚是苦的，裏面有肽、荷爾蒙。長時間不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彈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 xml:space="preserve">出來會得腫瘤、癌症的。就是不得腫瘤也會得潰瘍病、慢性結腸炎的。所以，各位如果悲傷，眼淚必須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彈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出來，留著沒有任何好處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會議上已經給我們提出警告了，讓我們喝綠茶，吃大豆，睡好覺，常運動，不要忘記常歡笑。希望每個人都要注意平衡飲食、有氧運動，而且注意你的心理狀態，該哭時哭，該笑時笑。我相信我們一定能越過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歲，闖過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一定會健在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結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有的健身制度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聯合國表揚我們的鄰國日本。為什麼表揚日本，因為他的壽命是世界冠軍。他們女性的平均壽命是</w:t>
      </w:r>
      <w:r>
        <w:rPr>
          <w:rFonts w:eastAsia="標楷體" w:cs="標楷體" w:ascii="標楷體" w:hAnsi="標楷體"/>
          <w:sz w:val="28"/>
          <w:szCs w:val="28"/>
        </w:rPr>
        <w:t>87.6</w:t>
      </w:r>
      <w:r>
        <w:rPr>
          <w:rFonts w:ascii="標楷體" w:hAnsi="標楷體" w:cs="標楷體" w:eastAsia="標楷體"/>
          <w:sz w:val="28"/>
          <w:szCs w:val="28"/>
        </w:rPr>
        <w:t>歲，我們國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代是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歲，現在是</w:t>
      </w:r>
      <w:r>
        <w:rPr>
          <w:rFonts w:eastAsia="標楷體" w:cs="標楷體" w:ascii="標楷體" w:hAnsi="標楷體"/>
          <w:sz w:val="28"/>
          <w:szCs w:val="28"/>
        </w:rPr>
        <w:t>67.88</w:t>
      </w:r>
      <w:r>
        <w:rPr>
          <w:rFonts w:ascii="標楷體" w:hAnsi="標楷體" w:cs="標楷體" w:eastAsia="標楷體"/>
          <w:sz w:val="28"/>
          <w:szCs w:val="28"/>
        </w:rPr>
        <w:t>歲，距離日本整整差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這是沒法原諒的。日本的先進經驗是以社區為單位，每一個月講一次保健課，如果沒有來聽就必須補課。我國沒這制度，誰愛聽就聽，不聽拉倒。我回國後問了許多人，應該活多久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人告訴我五六十歲就差不多了，這說明我們的標準太低了。他們大部分人根本不知道保健，湊合活著，問題很嚴重。我在醫院工作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，絕大部分人病死是很痛苦的。我來的目的很明確，我受科學委託，受命於衛生部的指示，希望每個人都重視保健工作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食物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來總結一下，要吃的東西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綠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年益壽，抗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葡萄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抗衰老的，不得心臟病，降血壓、降血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92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豆漿、黃豆、豆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癌。含有鉀、鈣、鎂等，鈣含量比牛奶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酸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維持細菌平衡，可以少得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骨頭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骨頭湯裏含琬膠，延年益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蘑菇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高免疫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老玉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防高血壓和動脈硬化，臉上不長皺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蕎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降血壓、降血脂、降血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92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白薯、紅薯、土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潤滑腸道，吸收脂肪，糖類，吸收毒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燕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降血脂、降血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小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濕、健脾、鎮靜、安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胡蘿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容、養頭髮、養皮膚、不得感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南瓜、苦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刺激維生素細胞，產生胰島素。不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糖尿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蕃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抗癌，男人吃蕃茄，不得前列腺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女人吃蕃茄，不得子宮癌、卵巢癌。注意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吃法有講究，必須加溫，蕃茄炒雞蛋，或蕃茄雞蛋湯都可以。生吃蕃茄不抗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大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抗癌之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吃法有講究，必須先把它切成片，一片一片的薄片放在空氣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它跟氧氣結合以後產生大蒜素。大蒜本身不抗癌，大蒜素才抗癌，而且是抗癌之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黑木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血不粘稠，治療心臟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容，清除腸道雜物，維持體型。注意，要到正規大商店買花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螺旋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百病全治，平衡飲食，補充能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治百病如糖尿病、胃炎、肝炎。提高免疫力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抵抗各種輻射，電腦輻射，預防白血病，對抗原子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肉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越小的東西越好，海樣的比陸地的好。蝦米比小魚好，小魚比大魚好，大魚比雞肉好，雞肉比羊肉好，羊肉比豬肉好，豬肉比牛肉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維生素、預防食道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在吃方面要注意的事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牛奶可以不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乳糖，而大多數人特別是黃種人不吸收乳糖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牛奶裏沒有抗癌物質，鈣的含量也比豆漿少。喝牛奶遠遠不如喝酸奶和豆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生米不要帶皮吃。花生皮沒有營養，它只能治血凝片，提高血小板，止血用的。中老年人千萬不要吃皮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吃飯不要吃飽，穿衣不要穿暖。七分飽，七分暖就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飯前喝湯，苗條健康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飯後喝湯，大腹便便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文由本會蔡德輝理事長及台北市保全工會劉正昆理事長推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摘錄自養生保健手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台北市保全商業同業公會所印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30:00Z</dcterms:created>
  <dc:creator>Wang</dc:creator>
  <dc:description/>
  <dc:language>en-US</dc:language>
  <cp:lastModifiedBy>Wang</cp:lastModifiedBy>
  <cp:lastPrinted>2007-09-09T00:44:00Z</cp:lastPrinted>
  <dcterms:modified xsi:type="dcterms:W3CDTF">2007-09-18T11:55:00Z</dcterms:modified>
  <cp:revision>6</cp:revision>
  <dc:subject/>
  <dc:title>我去年從美國回來，此前在斯坦福待了六年</dc:title>
</cp:coreProperties>
</file>