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南昆明戒毒所簡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王伯頎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40"/>
          <w:szCs w:val="40"/>
        </w:rPr>
        <w:footnoteReference w:customMarkFollows="1" w:id="2"/>
        <w:t>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由小港機場搭乘前往香港的早班機，短暫停留後，再轉機飛往本次參訪的目的地，中國雲南省的昆明市，飛機於巫家霸機場降落後，因昆明市的海拔約一千八百公尺左右，多位團員抵達後，即受到高原地形的影響，陸續產生如頭暈、頭痛、口乾舌燥、甚至輕微呼吸不順等不一程度的高原反應，所幸在逐漸適應當地環境及氣候之後，並無大礙。昆明市因四季如春的氣候，自古即有「春城」的稱號，但在踏出巫家霸機場之後，迎接我們的，是昆明市五十六年來在四月份從未有過高達攝氏二十八度的高溫。隨後前往「昆明市強制戒毒所」參訪，簡介如下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昆明市戒毒所建於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隸屬公安局管理，佔地約三百餘畝，有民警編制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餘位，設戒毒床位四千張，每日在所戒毒人數約三千至三千五百人，為中國規模最大之強制戒毒所，是一個集治療、教育、康復、科研、宣傳等五位一體的綜合性戒毒中心。該所以教育、挽救、治療、康復為辦所方針，堅持以人為本、依法管理、文明管理、嚴格管理、耐心教育的指導思想。並成功創立了「三部奏」，即藥物脫毒、心理治療、康復勞動；「四級管理」，即房間、樓層、中  、處分級管理；「五化要求」，即教育學校化、治療醫院化、康復勞動化、管理規範化、環境園林化；一條主要措施：戒毒向社會延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該所以「外循環」轉為「內循環」的戒治方式實施，創辦了康復農場，籌建了一個養殖基地和一個種植基地，皆雇用受戒治人及自願戒毒者在其中工作，每年可生產雞蛋四百公噸、養豬一千二百頭，生產蔬菜七百二十公噸，實現了蔬菜、雞蛋、肉食自給，戒毒學員生活條件不斷獲得改善，在勞動中促進了身體健康的恢復，學會了技能，為回歸社會奠定了良好的基礎。該所的戒毒方法亦被聯合國禁毒署和多國媒體譽為「雲南昆明戒毒模式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外，該所亦設立「自願戒毒康復部」，提供有心自願界受戒毒者的良好戒治處所。並如前述在農場、養殖場、林場等提供工作機會，讓戒治期滿者能繼續留在所內工作。另結合所內戒治人現身說法，成立「反毒宣導團」，定期赴各大城市宣導毒品戕害人身概念及演出行動劇，以實際行動來從事反毒活動，該團並應邀至中央電視台表演，宣導成效頗為良好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吾人在參訪「昆明戒毒所」後，認為其規模之龐大，及內部運作機制之完善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頗值得我國的戒治所參考借鏡。尤其以在所內提供就業機會，供受戒治期滿者留在所內工作，以解決期滿後受戒治人找工作的困擾，因一般人對於受戒治人仍存有排斥心態，即使出所後亦難被社會大眾所接納，若又因此造成就業困難，很可能又會再回到原來熟悉的環境，又再次與一起吸毒的同儕，再次吸毒而回籠。故該所提供的就業機會，可有效減低再犯率，也頗值得我國戒治單位參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文內容轉載自犯罪學學會會刊第八卷第二期部份內容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＊</w:t>
      </w:r>
      <w:r>
        <w:rPr>
          <w:rFonts w:eastAsia="Times New Roman"/>
        </w:rPr>
        <w:t xml:space="preserve"> </w:t>
      </w:r>
      <w:r>
        <w:rPr/>
        <w:t>王伯頎，中華民國犯罪學學會理事、國立中正大學校友會常務理事、中華民國犯罪矯正協會會員代表，現為稻江科技暨管理學院諮商心理學系助理教授、國立中正大學犯罪防治系兼任助理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11:00Z</dcterms:created>
  <dc:creator>user</dc:creator>
  <dc:description/>
  <dc:language>en-US</dc:language>
  <cp:lastModifiedBy>Wang</cp:lastModifiedBy>
  <dcterms:modified xsi:type="dcterms:W3CDTF">2007-09-10T02:15:00Z</dcterms:modified>
  <cp:revision>3</cp:revision>
  <dc:subject/>
  <dc:title>雲南昆明司法警政機關參訪成果豐碩</dc:title>
</cp:coreProperties>
</file>