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東北三省參訪回憶札記</w:t>
      </w:r>
    </w:p>
    <w:p>
      <w:pPr>
        <w:pStyle w:val="Normal"/>
        <w:spacing w:lineRule="atLeast" w:line="0"/>
        <w:jc w:val="right"/>
        <w:rPr>
          <w:rFonts w:ascii="標楷體" w:hAnsi="標楷體" w:eastAsia="標楷體" w:cs="標楷體"/>
          <w:b/>
          <w:b/>
          <w:bCs/>
          <w:sz w:val="28"/>
        </w:rPr>
      </w:pPr>
      <w:r>
        <w:rPr>
          <w:rFonts w:ascii="標楷體" w:hAnsi="標楷體" w:cs="標楷體" w:eastAsia="標楷體"/>
          <w:b/>
          <w:bCs/>
          <w:sz w:val="28"/>
        </w:rPr>
        <w:t>台北市觀護協會副秘書長 周光昭</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firstLine="538"/>
        <w:rPr>
          <w:rFonts w:ascii="標楷體" w:hAnsi="標楷體" w:eastAsia="標楷體" w:cs="標楷體"/>
          <w:sz w:val="28"/>
        </w:rPr>
      </w:pPr>
      <w:r>
        <w:rPr>
          <w:rFonts w:ascii="標楷體" w:hAnsi="標楷體" w:cs="標楷體" w:eastAsia="標楷體"/>
          <w:sz w:val="28"/>
        </w:rPr>
        <w:t>開車聽音樂、聽交通路況是開車族的習慣。筆者就曾經開車在車上聽到一則新聞與我的工作上</w:t>
      </w:r>
      <w:r>
        <w:rPr>
          <w:rFonts w:eastAsia="標楷體" w:cs="標楷體" w:ascii="標楷體" w:hAnsi="標楷體"/>
          <w:sz w:val="28"/>
        </w:rPr>
        <w:t>---</w:t>
      </w:r>
      <w:r>
        <w:rPr>
          <w:rFonts w:ascii="標楷體" w:hAnsi="標楷體" w:cs="標楷體" w:eastAsia="標楷體"/>
          <w:sz w:val="28"/>
        </w:rPr>
        <w:t>輔導諮商有所關聯，則積極去尋找所發出的訊息在哪哩，結果找到了，就是中央警察大學的教授─鄧煌發先生，他真是一位學有專精的專業人士，經過交談後，並心胸寬闊地邀請筆者參加他們的協會─中華民國犯罪矯正協會，也就進入這個大家庭，很溫馨，可以得到有關犯罪矯正之實務經驗，它的制度及發展犯罪矯正之理論。因自己本身是國中輔導教師退休，興趣及不願與青少年斷線，照常在做法院的輔導志工，及醫院的王大夫熱線，還有考上中國大陸的心理諮詢師等，全都是出自內心為了幫助一個人心靈上之點滴，讓他</w:t>
      </w:r>
      <w:r>
        <w:rPr>
          <w:rFonts w:eastAsia="標楷體" w:cs="標楷體" w:ascii="標楷體" w:hAnsi="標楷體"/>
          <w:sz w:val="28"/>
        </w:rPr>
        <w:t>(</w:t>
      </w:r>
      <w:r>
        <w:rPr>
          <w:rFonts w:ascii="標楷體" w:hAnsi="標楷體" w:cs="標楷體" w:eastAsia="標楷體"/>
          <w:sz w:val="28"/>
        </w:rPr>
        <w:t>她</w:t>
      </w:r>
      <w:r>
        <w:rPr>
          <w:rFonts w:eastAsia="標楷體" w:cs="標楷體" w:ascii="標楷體" w:hAnsi="標楷體"/>
          <w:sz w:val="28"/>
        </w:rPr>
        <w:t>)</w:t>
      </w:r>
      <w:r>
        <w:rPr>
          <w:rFonts w:ascii="標楷體" w:hAnsi="標楷體" w:cs="標楷體" w:eastAsia="標楷體"/>
          <w:sz w:val="28"/>
        </w:rPr>
        <w:t>能有多一條思考空間，可幫助周圍所有的人也能享受到朋友之間的改變，這也正是我自己終身學習的好機會，不是一舉數得嗎？</w:t>
      </w:r>
    </w:p>
    <w:p>
      <w:pPr>
        <w:pStyle w:val="Normal"/>
        <w:spacing w:lineRule="atLeast" w:line="0"/>
        <w:ind w:firstLine="538"/>
        <w:rPr/>
      </w:pPr>
      <w:r>
        <w:rPr>
          <w:rFonts w:ascii="標楷體" w:hAnsi="標楷體" w:cs="標楷體" w:eastAsia="標楷體"/>
          <w:sz w:val="28"/>
        </w:rPr>
        <w:t>在九十三年九月六日被中華民國犯罪矯正協會錄取到參加他們所舉辦「兩岸犯罪矯正理論與實務研討會」，匆匆忙忙行囊打包往中正機場與其他團員會合，看到每個專業豐富，精神挺拔，信心滿滿，實務經驗一個比一個多的俊男美女，讓我原心中不踏實的感覺自然消失。鼓著勇氣進入由范國勇教授擔任團長共十七位成員的隊伍，浩浩蕩蕩飛抵北京，為期十天的參訪及研討，所到達之省份有天津、牡丹江、哈爾濱、長春、吉林、瀋陽、大連和北京共八省，參訪監獄都是有所代表其有特色為主，一一展露，非常羨慕。被收容的受刑人他們的硬體設備都是現代化科技的建設，軟體方面惟有的是吉林省有一所吉林女子監獄，內設有一間女監心矯治辦公室，其業務是幫助受刑人</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心靈上的修復</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入監期間對監獄環境的適應和家人在外的生活情況之掛念、擔憂及其他之傾訴之場所</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還有讓受刑人在雜誌上刊登她們的小品、散文，來相互交流，砥礪自己和周邊的人。那些精神食糧只能在現場看，無法贈送給我們團員，我們每一個人總覺得有所遺憾！至於有關其他資料的紀錄沒有呈現在參觀場所，經詢問後，他們沒有做此項工作，只有他們領導與來訪者聊聊，只要來訪者想通了就可結束，他們再繼續回到自己的工作崗位，除非再來找他們否則就算晤談結束。接著還有其他配套的教室，有宣洩室、光電室</w:t>
      </w:r>
      <w:r>
        <w:rPr>
          <w:rFonts w:eastAsia="標楷體" w:cs="標楷體" w:ascii="標楷體" w:hAnsi="標楷體"/>
          <w:sz w:val="28"/>
        </w:rPr>
        <w:t>(</w:t>
      </w:r>
      <w:r>
        <w:rPr>
          <w:rFonts w:ascii="標楷體" w:hAnsi="標楷體" w:cs="標楷體" w:eastAsia="標楷體"/>
          <w:sz w:val="28"/>
        </w:rPr>
        <w:t>指音樂方面治療</w:t>
      </w:r>
      <w:r>
        <w:rPr>
          <w:rFonts w:eastAsia="標楷體" w:cs="標楷體" w:ascii="標楷體" w:hAnsi="標楷體"/>
          <w:sz w:val="28"/>
        </w:rPr>
        <w:t>)</w:t>
      </w:r>
      <w:r>
        <w:rPr>
          <w:rFonts w:ascii="標楷體" w:hAnsi="標楷體" w:cs="標楷體" w:eastAsia="標楷體"/>
          <w:sz w:val="28"/>
        </w:rPr>
        <w:t>、傾訴室、心理測試室、心理諮詢室、心理治療室及其他先進的儀器設備，如電腦波肌電生物反饋治療儀、高壓靜電儀等，整體都在努力盡心去做，非常欽佩他們的敬業精神，唯有在晤談技巧上欠缺及不夠，遇筆者有詳細詢問，希望能協助他們建立有關資料的建檔。因中國大陸目前在心理諮詢這塊領域正在起步開發中，勞動保障部舉辦心理諮詢師執照考試讓這一方面專業能佈滿各地，深入到學校、社區及其他有關的如社區矯正需求評估會、北京惠澤人諮詢服務中心、中國監獄協會</w:t>
      </w:r>
      <w:r>
        <w:rPr>
          <w:rFonts w:ascii="標楷體" w:hAnsi="標楷體" w:cs="標楷體" w:eastAsia="標楷體"/>
          <w:sz w:val="28"/>
        </w:rPr>
        <w:t>…</w:t>
      </w:r>
      <w:r>
        <w:rPr>
          <w:rFonts w:ascii="標楷體" w:hAnsi="標楷體" w:cs="標楷體" w:eastAsia="標楷體"/>
          <w:sz w:val="28"/>
        </w:rPr>
        <w:t>等，也在培訓志願者</w:t>
      </w:r>
      <w:r>
        <w:rPr>
          <w:rFonts w:eastAsia="標楷體" w:cs="標楷體" w:ascii="標楷體" w:hAnsi="標楷體"/>
          <w:sz w:val="28"/>
        </w:rPr>
        <w:t>(</w:t>
      </w:r>
      <w:r>
        <w:rPr>
          <w:rFonts w:ascii="標楷體" w:hAnsi="標楷體" w:cs="標楷體" w:eastAsia="標楷體"/>
          <w:sz w:val="28"/>
        </w:rPr>
        <w:t>指志工</w:t>
      </w:r>
      <w:r>
        <w:rPr>
          <w:rFonts w:eastAsia="標楷體" w:cs="標楷體" w:ascii="標楷體" w:hAnsi="標楷體"/>
          <w:sz w:val="28"/>
        </w:rPr>
        <w:t>)</w:t>
      </w:r>
      <w:r>
        <w:rPr>
          <w:rFonts w:ascii="標楷體" w:hAnsi="標楷體" w:cs="標楷體" w:eastAsia="標楷體"/>
          <w:sz w:val="28"/>
        </w:rPr>
        <w:t>做有關心理矯正個案的社會工作初步探討、個案研討、團體輔導等，偏重理論學習，而對實務上的溝通、協商這方面比較薄弱，所以經參訪後，看到所有監獄都朝向受刑人的心理矯正再注意、再努力，也設有疏通管道</w:t>
      </w:r>
      <w:r>
        <w:rPr>
          <w:rFonts w:ascii="標楷體" w:hAnsi="標楷體" w:cs="標楷體" w:eastAsia="標楷體"/>
          <w:sz w:val="28"/>
        </w:rPr>
        <w:t>…</w:t>
      </w:r>
      <w:r>
        <w:rPr>
          <w:rFonts w:ascii="標楷體" w:hAnsi="標楷體" w:cs="標楷體" w:eastAsia="標楷體"/>
          <w:sz w:val="28"/>
        </w:rPr>
        <w:t>等，都是筆者所要參觀的目標點。在此勉勵兩岸所有心理諮詢之工作者這份工作只求付出、不求回報的良心職業，只有我們自己的人好是不夠的，還要所有的人都變好，我們的人才會更好，我們也能放心工作與生活，讓社會更祥和與富裕。</w:t>
      </w:r>
    </w:p>
    <w:p>
      <w:pPr>
        <w:pStyle w:val="Normal"/>
        <w:spacing w:lineRule="atLeast" w:line="0"/>
        <w:ind w:firstLine="538"/>
        <w:rPr>
          <w:rFonts w:ascii="標楷體" w:hAnsi="標楷體" w:eastAsia="標楷體" w:cs="標楷體"/>
          <w:sz w:val="28"/>
        </w:rPr>
      </w:pPr>
      <w:r>
        <w:rPr>
          <w:rFonts w:ascii="標楷體" w:hAnsi="標楷體" w:cs="標楷體" w:eastAsia="標楷體"/>
          <w:sz w:val="28"/>
        </w:rPr>
        <w:t>在矯正機關內有教誨師、心理諮詢師、監所其他主管，假釋委員會的成員與場地安排等資源提供，都會讓受刑人即將釋放前所做的發展「再整合」計劃</w:t>
      </w:r>
      <w:r>
        <w:rPr>
          <w:rFonts w:eastAsia="標楷體" w:cs="標楷體" w:ascii="標楷體" w:hAnsi="標楷體"/>
          <w:sz w:val="28"/>
        </w:rPr>
        <w:t>(</w:t>
      </w:r>
      <w:r>
        <w:rPr>
          <w:rFonts w:ascii="標楷體" w:hAnsi="標楷體" w:cs="標楷體" w:eastAsia="標楷體"/>
          <w:sz w:val="28"/>
        </w:rPr>
        <w:t>指發展受刑人身心道德、法治觀念與行為改變技術等共同配合所形成之方案</w:t>
      </w:r>
      <w:r>
        <w:rPr>
          <w:rFonts w:eastAsia="標楷體" w:cs="標楷體" w:ascii="標楷體" w:hAnsi="標楷體"/>
          <w:sz w:val="28"/>
        </w:rPr>
        <w:t>)</w:t>
      </w:r>
      <w:r>
        <w:rPr>
          <w:rFonts w:ascii="標楷體" w:hAnsi="標楷體" w:cs="標楷體" w:eastAsia="標楷體"/>
          <w:sz w:val="28"/>
        </w:rPr>
        <w:t>及被害與加害者雙方家庭的支持。及釋放前的社區接納整合策略等三點，目的是企圖避免釋放後的再犯問題以及舒緩更生者在復歸於社區這段過渡期間的各方面問題。所以當一位受刑人要釋放前，一定要做全盤的復歸計劃會議，內容包括</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擬定犯罪者釋放計劃</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如何與被害者面對面互動。這些內容均須與矯正政策放在一起討論，否則釋放出來反而更會增加社區的危機，筆者認為只要受刑人要釋放出來前做好計劃，不要紙上談兵，要真正的去做，使當前的矯正理念─應報式色彩濃厚的基礎下，面對累、再犯的回籠率穩定增加的情形下，是不是可以有另一種轉型的可能，是我們及中國大陸矯正界需做一番省思，有待追求矯正現代化與專業化的共同目標。</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32:00Z</dcterms:created>
  <dc:creator>CCA</dc:creator>
  <dc:description/>
  <dc:language>en-US</dc:language>
  <cp:lastModifiedBy>CCA</cp:lastModifiedBy>
  <dcterms:modified xsi:type="dcterms:W3CDTF">2004-12-22T08:32:00Z</dcterms:modified>
  <cp:revision>2</cp:revision>
  <dc:subject/>
  <dc:title/>
</cp:coreProperties>
</file>