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ind w:first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參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訪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事</w:t>
      </w:r>
    </w:p>
    <w:p>
      <w:pPr>
        <w:pStyle w:val="Normal"/>
        <w:kinsoku w:val="false"/>
        <w:overflowPunct w:val="false"/>
        <w:snapToGrid w:val="false"/>
        <w:ind w:firstLine="480"/>
        <w:jc w:val="center"/>
        <w:rPr>
          <w:b/>
          <w:b/>
          <w:bCs/>
          <w:sz w:val="52"/>
        </w:rPr>
      </w:pPr>
      <w:r>
        <w:rPr>
          <w:rFonts w:ascii="標楷體" w:hAnsi="標楷體" w:cs="標楷體" w:eastAsia="標楷體"/>
          <w:sz w:val="28"/>
        </w:rPr>
        <w:t>臺灣澎湖監獄科員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中華民國犯罪矯正協會理事          曹文鎮</w:t>
      </w:r>
    </w:p>
    <w:p>
      <w:pPr>
        <w:pStyle w:val="Normal"/>
        <w:kinsoku w:val="false"/>
        <w:overflowPunct w:val="false"/>
        <w:snapToGrid w:val="false"/>
        <w:ind w:firstLine="480"/>
        <w:jc w:val="both"/>
        <w:rPr/>
      </w:pPr>
      <w:r>
        <w:rPr/>
        <w:t>自從知道要和「犯罪矯正協會」一起去參訪大陸的監獄，心中那股期待的心情就一直沒停過。我自己在澎湖監獄工作了十幾年，心裡也很想了解大陸監獄情況。另一方面，由於工作的關係，能夠出國考察的機會實在不多，尤其是到大陸參訪的行程更是難得。</w:t>
      </w:r>
    </w:p>
    <w:p>
      <w:pPr>
        <w:pStyle w:val="Normal"/>
        <w:kinsoku w:val="false"/>
        <w:overflowPunct w:val="false"/>
        <w:snapToGrid w:val="false"/>
        <w:ind w:firstLine="480"/>
        <w:jc w:val="both"/>
        <w:rPr/>
      </w:pPr>
      <w:r>
        <w:rPr/>
        <w:t>飛機從中正機場起飛二十幾分鐘後，依據經驗判斷，大概己經到達澎湖上空，我把視線投到海面上，果然在機翼下面看見我那可愛的故鄉－澎湖。這群列島正像著一支船隊，破浪前行。大約再經過一個多時的飛行，我們終於在香港降落。</w:t>
      </w:r>
    </w:p>
    <w:p>
      <w:pPr>
        <w:pStyle w:val="Normal"/>
        <w:kinsoku w:val="false"/>
        <w:overflowPunct w:val="false"/>
        <w:snapToGrid w:val="false"/>
        <w:ind w:firstLine="480"/>
        <w:jc w:val="both"/>
        <w:rPr/>
      </w:pPr>
      <w:r>
        <w:rPr/>
        <w:t>從香港轉機到北京的路途中，我一直在想像大陸的監獄會是什麼模樣？單從台灣媒體經常報導大陸百姓生活困苦的印象中，我甚至很主觀意識的浮現出幾座破落不堪的房舍，以及用泥土夯築的半倒圍牆。其實也不能怪我有這些奇怪的想法。因為感覺上，如果要和台灣比起來，除了那幾個比較有名的大城市，整個大陸的生活環境水平是要比台灣還差很多。不過，我這個主觀意識在抵達北京市參訪了當地的監獄之後，就全然改變了</w:t>
      </w:r>
    </w:p>
    <w:p>
      <w:pPr>
        <w:pStyle w:val="Normal"/>
        <w:kinsoku w:val="false"/>
        <w:overflowPunct w:val="false"/>
        <w:snapToGrid w:val="false"/>
        <w:ind w:firstLine="480"/>
        <w:jc w:val="both"/>
        <w:rPr/>
      </w:pPr>
      <w:r>
        <w:rPr/>
        <w:t>北京監獄住於北京市近郊，估地約壹佰多公頃，可容納約</w:t>
      </w:r>
      <w:r>
        <w:rPr/>
        <w:t>6000</w:t>
      </w:r>
      <w:r>
        <w:rPr/>
        <w:t>人，目前收容</w:t>
      </w:r>
      <w:r>
        <w:rPr/>
        <w:t>15</w:t>
      </w:r>
      <w:r>
        <w:rPr/>
        <w:t>年－</w:t>
      </w:r>
      <w:r>
        <w:rPr/>
        <w:t>20</w:t>
      </w:r>
      <w:r>
        <w:rPr/>
        <w:t>年有期徒刑之受刑人約</w:t>
      </w:r>
      <w:r>
        <w:rPr/>
        <w:t>2000</w:t>
      </w:r>
      <w:r>
        <w:rPr/>
        <w:t>人。他們在新收入監這方面的措施與台灣有些不同。台灣的監獄對於新收人員會先瞭解每個收容人的身心狀況，社會背景、教育程度、家庭背景、宗教信仰、犯罪原因……等。以作為管教，分配作業之依據。而在大陸剛入監服刑的新收人員，要先接受三個月嚴格軍事化的入伍訓練，（如踢正步，基本教練……）然後再依據各人的專長，該次犯罪的條件，悛悔的程度，分配到各監獄。</w:t>
      </w:r>
    </w:p>
    <w:p>
      <w:pPr>
        <w:pStyle w:val="Normal"/>
        <w:kinsoku w:val="false"/>
        <w:overflowPunct w:val="false"/>
        <w:snapToGrid w:val="false"/>
        <w:ind w:firstLine="480"/>
        <w:jc w:val="both"/>
        <w:rPr/>
      </w:pPr>
      <w:r>
        <w:rPr/>
        <w:t>基本上，大陸所有的監獄都實施高度管理。在大陸執行戒護安全的管理人員他們稱為「第三人民警察」簡稱「民警」。他們在大陸民眾心目中的身份地位很崇高，是僅次於公安、武警的治安人員。這些民警不但要經過警察學校正規訓練學習。而且正式上班後，每個人每年都要參加特別規劃的警務培訓。政府為了提高這些民警的文化素質和執法水平，每年都會組織警官參加全國成人教育特考，並與大專院校聯合辦學外，再辦法律專班和大學本科斑。如今達到大專以上程度的警官占民警數的</w:t>
      </w:r>
      <w:r>
        <w:rPr/>
        <w:t>70%</w:t>
      </w:r>
      <w:r>
        <w:rPr/>
        <w:t>以上。</w:t>
      </w:r>
    </w:p>
    <w:p>
      <w:pPr>
        <w:pStyle w:val="Normal"/>
        <w:kinsoku w:val="false"/>
        <w:overflowPunct w:val="false"/>
        <w:snapToGrid w:val="false"/>
        <w:ind w:firstLine="480"/>
        <w:jc w:val="both"/>
        <w:rPr/>
      </w:pPr>
      <w:r>
        <w:rPr/>
        <w:t>現在大陸每一所監獄都在認真執行「懲罰與改造相結合，教育與勞動相結合」的政策，針對受刑人實施嚴格考核及文明的科學管理，讓受刑人在希望中改過自新。多年來經過普遍性的抽樣調查，</w:t>
      </w:r>
      <w:r>
        <w:rPr/>
        <w:t>5</w:t>
      </w:r>
      <w:r>
        <w:rPr/>
        <w:t>年內刑滿釋放的人員重新犯罪率低於</w:t>
      </w:r>
      <w:r>
        <w:rPr/>
        <w:t>2%</w:t>
      </w:r>
      <w:r>
        <w:rPr/>
        <w:t>。</w:t>
      </w:r>
      <w:r>
        <w:rPr/>
        <w:t>對於這一點，相較台灣目前的高再犯率而言，我們是有檢討改進之必要及進步的空間。</w:t>
      </w:r>
    </w:p>
    <w:p>
      <w:pPr>
        <w:pStyle w:val="Normal"/>
        <w:kinsoku w:val="false"/>
        <w:overflowPunct w:val="false"/>
        <w:snapToGrid w:val="false"/>
        <w:ind w:firstLine="480"/>
        <w:jc w:val="both"/>
        <w:rPr/>
      </w:pPr>
      <w:r>
        <w:rPr/>
        <w:t>前述提到大陸的監獄都是採用高壓、高度的管理政策，因在戒護安全工作上可以說是做到滴水不漏之嚴密，在參訪行程中監方其中有一項措施卻讓我感到匪夷所思，「受刑人的舍房門竟然是不上鎖的。」後來經過解釋才了解，原來他們的舍房內沒有衛浴設備，所以受到人想要上廁所，必須先按舍房內的服務鈴，舍房門會自動打開受刑人回來時，舍房門再自動關上。</w:t>
      </w:r>
    </w:p>
    <w:p>
      <w:pPr>
        <w:pStyle w:val="Normal"/>
        <w:kinsoku w:val="false"/>
        <w:overflowPunct w:val="false"/>
        <w:snapToGrid w:val="false"/>
        <w:ind w:firstLine="480"/>
        <w:jc w:val="both"/>
        <w:rPr/>
      </w:pPr>
      <w:r>
        <w:rPr/>
        <w:t>根據當地民警表示，雖然他們對於門禁管理比較開放但卻不曾發生過脫逃或是</w:t>
      </w:r>
      <w:r>
        <w:rPr/>
        <w:t>”</w:t>
      </w:r>
      <w:r>
        <w:rPr/>
        <w:t>串</w:t>
      </w:r>
      <w:r>
        <w:rPr/>
        <w:t>”</w:t>
      </w:r>
      <w:r>
        <w:rPr/>
        <w:t>舍房的事件，我再進一步了解，這些受刑人不僅不會脫逃，甚至連打架違規的事情都很少發生。因為目前大陸的法規，只要違規一次就沒有假釋的機會，而且他們的假釋條件並沒有像我們明文規定何時可以提報假釋，而是全看平時的表現。所以每個受刑人都無不競競業業遵守監規，以求最好的成績來換取提早離開監獄的機會。</w:t>
      </w:r>
    </w:p>
    <w:p>
      <w:pPr>
        <w:pStyle w:val="Normal"/>
        <w:kinsoku w:val="false"/>
        <w:overflowPunct w:val="false"/>
        <w:snapToGrid w:val="false"/>
        <w:ind w:firstLine="480"/>
        <w:jc w:val="both"/>
        <w:rPr/>
      </w:pPr>
      <w:r>
        <w:rPr/>
        <w:t>大陸監獄為了提供受刑人更完備的生活條件，除了監區四週內外圍遍植花草樹木，培養優雅的環境，並且規定每個受刑人都要種花養魚，藉以陶冶情操，淨化心靈。每一間舍房都講求寬敞、潔淨、通風透光良好，每個受刑人都是睡鐵架床，一級房睡</w:t>
      </w:r>
      <w:r>
        <w:rPr/>
        <w:t>12</w:t>
      </w:r>
      <w:r>
        <w:rPr/>
        <w:t>人，四級房最多可睡</w:t>
      </w:r>
      <w:r>
        <w:rPr/>
        <w:t>26</w:t>
      </w:r>
      <w:r>
        <w:rPr/>
        <w:t>人。</w:t>
      </w:r>
    </w:p>
    <w:p>
      <w:pPr>
        <w:pStyle w:val="Normal"/>
        <w:kinsoku w:val="false"/>
        <w:overflowPunct w:val="false"/>
        <w:snapToGrid w:val="false"/>
        <w:ind w:firstLine="480"/>
        <w:jc w:val="both"/>
        <w:rPr/>
      </w:pPr>
      <w:r>
        <w:rPr/>
        <w:t>另外，關於伙食方面，大陸受刑人每月每人的伙食費大約是人民幣</w:t>
      </w:r>
      <w:r>
        <w:rPr/>
        <w:t>88</w:t>
      </w:r>
      <w:r>
        <w:rPr/>
        <w:t>元，</w:t>
      </w:r>
      <w:r>
        <w:rPr/>
        <w:t>(</w:t>
      </w:r>
      <w:r>
        <w:rPr/>
        <w:t>由受刑人作業所徥得支付</w:t>
      </w:r>
      <w:r>
        <w:rPr/>
        <w:t>)</w:t>
      </w:r>
      <w:r>
        <w:rPr/>
        <w:t>台灣受刑人的伙食費大約是新台幣壹仟柒佰元，兩者之間大概有四倍的差距。所以大陸受刑人的伙食的確是不如台灣的伙食這般多樣、豐富。像澎湖監獄，每個星期二、四、六的早餐是米漿、豆漿、饅頭。午、晚餐各是三菜一湯，每個星期一、三、五各發一次水果，偶而假日還會加個雞腿、火腿之類的小菜。另外，每個月都會由監獄的長官主持定期召開伙食會議，聽取各方對於改善伙食的意見，彙整之後，經由各工廠的代表投票表決，以求符合大多數受刑人的要求。</w:t>
      </w:r>
    </w:p>
    <w:p>
      <w:pPr>
        <w:pStyle w:val="Normal"/>
        <w:kinsoku w:val="false"/>
        <w:overflowPunct w:val="false"/>
        <w:snapToGrid w:val="false"/>
        <w:ind w:firstLine="480"/>
        <w:jc w:val="both"/>
        <w:rPr/>
      </w:pPr>
      <w:r>
        <w:rPr/>
        <w:t>在受刑人的作業方面，大陸有幾個比較特殊的地方。比如，他們現在接受日本廠商高達貳佰參拾萬人民幣發電機的案子。這個在我們聽來實在不可思議，可是他們真的做到了，而且如期交貨。因此，我深深覺得，這種需要高科技精密工業技術的產業</w:t>
      </w:r>
      <w:r>
        <w:rPr/>
        <w:t>,</w:t>
      </w:r>
      <w:r>
        <w:rPr/>
        <w:t>也許是我們以後要努力學習的目標。另外，他們也有在礦區挖礦的作業。而最普遍的是農作收耕。由監獄派出類似外役隊進駐玉米田，日以繼夜的採收玉米。每個受刑人的作業時間每天七小時，每個月大概可以領到人民幣</w:t>
      </w:r>
      <w:r>
        <w:rPr/>
        <w:t>230</w:t>
      </w:r>
      <w:r>
        <w:rPr/>
        <w:t>元的勞作金，其餘的作業所得全部由監方運用。而台灣受刑人的勞作金只有作業所得的</w:t>
      </w:r>
      <w:r>
        <w:rPr/>
        <w:t>25%</w:t>
      </w:r>
      <w:r>
        <w:rPr/>
        <w:t>，另外</w:t>
      </w:r>
      <w:r>
        <w:rPr/>
        <w:t>25%</w:t>
      </w:r>
      <w:r>
        <w:rPr/>
        <w:t>給犯罪被害人，其餘的</w:t>
      </w:r>
      <w:r>
        <w:rPr/>
        <w:t>50%</w:t>
      </w:r>
      <w:r>
        <w:rPr/>
        <w:t>才交給監方統一使用。</w:t>
      </w:r>
    </w:p>
    <w:p>
      <w:pPr>
        <w:pStyle w:val="Normal"/>
        <w:kinsoku w:val="false"/>
        <w:overflowPunct w:val="false"/>
        <w:snapToGrid w:val="false"/>
        <w:ind w:firstLine="480"/>
        <w:jc w:val="both"/>
        <w:rPr/>
      </w:pPr>
      <w:r>
        <w:rPr/>
        <w:t>在這次參訪行程結束之前，我特別針對幾個問題深入的去了解。大陸的監獄在</w:t>
      </w:r>
      <w:r>
        <w:rPr/>
        <w:t>1998</w:t>
      </w:r>
      <w:r>
        <w:rPr/>
        <w:t>年經過「犯罪矯正協會」兩岸交流之後，不管是在硬體建設或軟體設備方面都己逐漸趕上台灣，甚至有某些部份都己超越了我們。比如，他們在作業方面都朝著高科技產業發展。除了和日本廠商簽訂長期契約</w:t>
      </w:r>
      <w:r>
        <w:rPr/>
        <w:t>(</w:t>
      </w:r>
      <w:r>
        <w:rPr/>
        <w:t>長達十年之久</w:t>
      </w:r>
      <w:r>
        <w:rPr/>
        <w:t>)</w:t>
      </w:r>
      <w:r>
        <w:rPr/>
        <w:t>，</w:t>
      </w:r>
      <w:r>
        <w:rPr/>
        <w:t>還由日本選派技師進駐監獄，指導受刑人學習高等技術。這對我們目前的作業還停留在代工的階段而言，實在是無法想像。</w:t>
      </w:r>
    </w:p>
    <w:p>
      <w:pPr>
        <w:pStyle w:val="Normal"/>
        <w:kinsoku w:val="false"/>
        <w:overflowPunct w:val="false"/>
        <w:snapToGrid w:val="false"/>
        <w:ind w:firstLine="480"/>
        <w:jc w:val="both"/>
        <w:rPr/>
      </w:pPr>
      <w:r>
        <w:rPr/>
        <w:t>在醫療方面，他們的分監區有衛生員，一般監區有醫生巡診。另外在幾個監獄之間，成立醫療專業監獄。他們的目標就是讓每個生病的受刑人都能受到妥善的照顧。</w:t>
      </w:r>
    </w:p>
    <w:p>
      <w:pPr>
        <w:pStyle w:val="Normal"/>
        <w:kinsoku w:val="false"/>
        <w:overflowPunct w:val="false"/>
        <w:snapToGrid w:val="false"/>
        <w:ind w:firstLine="480"/>
        <w:jc w:val="both"/>
        <w:rPr/>
      </w:pPr>
      <w:r>
        <w:rPr/>
        <w:t>這次的參訪之旅讓我感覺到，也許我們在經濟或某些方面要比大陸好一些，但從實務層面的經驗來看，他們的確有許多值得我們學習的地方。所以，我們要藉著雙方交流的機會，截取他們的長處，改進自己的缺點，讓彼此一起成長；一起進步。</w:t>
      </w:r>
    </w:p>
    <w:p>
      <w:pPr>
        <w:pStyle w:val="Normal"/>
        <w:kinsoku w:val="false"/>
        <w:overflowPunct w:val="false"/>
        <w:snapToGrid w:val="false"/>
        <w:ind w:firstLine="480"/>
        <w:jc w:val="both"/>
        <w:rPr/>
      </w:pPr>
      <w:r>
        <w:rPr/>
        <w:t>犯罪矯正協會在本屆理事長蔡德輝博士（現任警察大學校長）、副理事長黃徵男司長卓越領導之下，對於協會願景充滿信心。犯罪矯正協會成立的宗旨，以發展犯罪矯正理論，協進犯罪矯正制度與實務，提昇犯罪矯正品質，增進社會對犯罪矯正專業瞭解與支持，謀求犯罪矯正專業人員福利為主旨。</w:t>
      </w:r>
    </w:p>
    <w:p>
      <w:pPr>
        <w:pStyle w:val="Normal"/>
        <w:kinsoku w:val="false"/>
        <w:overflowPunct w:val="false"/>
        <w:snapToGrid w:val="false"/>
        <w:ind w:firstLine="480"/>
        <w:jc w:val="both"/>
        <w:rPr/>
      </w:pPr>
      <w:r>
        <w:rPr/>
        <w:t>本次「兩岸犯罪矯正理論與實務研討會」由中央警察大學范國勇教授擔任團長，在范團長及秘書長鄧煌發副教授帶領下完成了兩岸交流。希冀以此與全體矯正工作服務者共同勉勵。</w:t>
      </w:r>
    </w:p>
    <w:p>
      <w:pPr>
        <w:pStyle w:val="Normal"/>
        <w:kinsoku w:val="false"/>
        <w:overflowPunct w:val="false"/>
        <w:snapToGrid w:val="false"/>
        <w:ind w:firstLine="48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36:00Z</dcterms:created>
  <dc:creator>第四教區戒治班</dc:creator>
  <dc:description/>
  <dc:language>en-US</dc:language>
  <cp:lastModifiedBy>CCA</cp:lastModifiedBy>
  <cp:lastPrinted>2004-09-24T16:08:00Z</cp:lastPrinted>
  <dcterms:modified xsi:type="dcterms:W3CDTF">2004-12-22T08:31:00Z</dcterms:modified>
  <cp:revision>7</cp:revision>
  <dc:subject/>
  <dc:title>自從知道要和「犯罪矯正協會」一起去參訪大陸的監獄，心中那股期待的心情就一直沒停過</dc:title>
</cp:coreProperties>
</file>