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少年矯治處遇手段之檢討</w:t>
      </w:r>
    </w:p>
    <w:p>
      <w:pPr>
        <w:pStyle w:val="Subtitle"/>
        <w:spacing w:before="364" w:after="364"/>
        <w:rPr/>
      </w:pPr>
      <w:r>
        <w:rPr>
          <w:rFonts w:cs="標楷體"/>
        </w:rPr>
        <w:t>—</w:t>
      </w:r>
      <w:r>
        <w:rPr/>
        <w:t>以少年非行之法律效果為中心—</w:t>
      </w:r>
    </w:p>
    <w:p>
      <w:pPr>
        <w:pStyle w:val="Style13"/>
        <w:spacing w:before="364" w:after="364"/>
        <w:rPr/>
      </w:pPr>
      <w:r>
        <w:rPr/>
        <w:t>柯耀程（中正大學法學院教授）</w:t>
      </w:r>
    </w:p>
    <w:p>
      <w:pPr>
        <w:pStyle w:val="Style14"/>
        <w:spacing w:before="364" w:after="364"/>
        <w:rPr/>
      </w:pPr>
      <w:r>
        <w:rPr/>
        <w:t>大綱：</w:t>
      </w:r>
    </w:p>
    <w:p>
      <w:pPr>
        <w:pStyle w:val="13"/>
        <w:rPr/>
      </w:pPr>
      <w:r>
        <w:rPr/>
        <w:t>前言</w:t>
      </w:r>
    </w:p>
    <w:p>
      <w:pPr>
        <w:pStyle w:val="13"/>
        <w:rPr/>
      </w:pPr>
      <w:r>
        <w:rPr>
          <w:b w:val="false"/>
        </w:rPr>
        <w:t>壹、</w:t>
      </w:r>
      <w:r>
        <w:rPr/>
        <w:t>少年矯治處遇之基本思維</w:t>
      </w:r>
    </w:p>
    <w:p>
      <w:pPr>
        <w:pStyle w:val="24"/>
        <w:rPr/>
      </w:pPr>
      <w:r>
        <w:rPr/>
        <w:t>一、非行與轉向</w:t>
      </w:r>
    </w:p>
    <w:p>
      <w:pPr>
        <w:pStyle w:val="24"/>
        <w:rPr/>
      </w:pPr>
      <w:r>
        <w:rPr/>
        <w:t>二、少年矯治處遇基本思維變遷</w:t>
      </w:r>
    </w:p>
    <w:p>
      <w:pPr>
        <w:pStyle w:val="13"/>
        <w:rPr/>
      </w:pPr>
      <w:r>
        <w:rPr/>
        <w:t>貳、矯治處遇手段設計之檢視</w:t>
      </w:r>
    </w:p>
    <w:p>
      <w:pPr>
        <w:pStyle w:val="24"/>
        <w:rPr/>
      </w:pPr>
      <w:r>
        <w:rPr/>
        <w:t>一、適用前提</w:t>
      </w:r>
    </w:p>
    <w:p>
      <w:pPr>
        <w:pStyle w:val="24"/>
        <w:rPr/>
      </w:pPr>
      <w:r>
        <w:rPr/>
        <w:t>二、類型區分</w:t>
      </w:r>
    </w:p>
    <w:p>
      <w:pPr>
        <w:pStyle w:val="24"/>
        <w:rPr/>
      </w:pPr>
      <w:r>
        <w:rPr/>
        <w:t>三、程序轉換</w:t>
      </w:r>
    </w:p>
    <w:p>
      <w:pPr>
        <w:pStyle w:val="24"/>
        <w:rPr/>
      </w:pPr>
      <w:r>
        <w:rPr/>
        <w:t>四、檢討</w:t>
      </w:r>
    </w:p>
    <w:p>
      <w:pPr>
        <w:pStyle w:val="13"/>
        <w:rPr/>
      </w:pPr>
      <w:r>
        <w:rPr/>
        <w:t>參、轉向式法律效果的運作</w:t>
      </w:r>
    </w:p>
    <w:p>
      <w:pPr>
        <w:pStyle w:val="24"/>
        <w:rPr/>
      </w:pPr>
      <w:r>
        <w:rPr/>
        <w:t>一、科處基礎</w:t>
      </w:r>
    </w:p>
    <w:p>
      <w:pPr>
        <w:pStyle w:val="24"/>
        <w:rPr/>
      </w:pPr>
      <w:r>
        <w:rPr/>
        <w:t>二、保護處分之執行</w:t>
      </w:r>
    </w:p>
    <w:p>
      <w:pPr>
        <w:pStyle w:val="24"/>
        <w:rPr/>
      </w:pPr>
      <w:r>
        <w:rPr/>
        <w:t>三、法律效果之轉換</w:t>
      </w:r>
    </w:p>
    <w:p>
      <w:pPr>
        <w:pStyle w:val="24"/>
        <w:rPr/>
      </w:pPr>
      <w:r>
        <w:rPr/>
        <w:t>四、問題</w:t>
      </w:r>
    </w:p>
    <w:p>
      <w:pPr>
        <w:pStyle w:val="13"/>
        <w:rPr/>
      </w:pPr>
      <w:r>
        <w:rPr/>
        <w:t>肆、結語</w:t>
      </w:r>
      <w:r>
        <w:br w:type="page"/>
      </w:r>
    </w:p>
    <w:p>
      <w:pPr>
        <w:pStyle w:val="1"/>
        <w:spacing w:before="546" w:after="546"/>
        <w:rPr/>
      </w:pPr>
      <w:r>
        <w:rPr/>
        <w:t>前言</w:t>
      </w:r>
    </w:p>
    <w:p>
      <w:pPr>
        <w:pStyle w:val="Normal"/>
        <w:ind w:firstLine="480"/>
        <w:rPr/>
      </w:pPr>
      <w:r>
        <w:rPr/>
        <w:t>我國對於少事法制的研究，仍處於有待發展的階段，相較於與少事法</w:t>
      </w:r>
      <w:r>
        <w:rPr>
          <w:rStyle w:val="FootnoteCharacters"/>
          <w:rStyle w:val="FootnoteAnchor"/>
        </w:rPr>
        <w:footnoteReference w:id="2"/>
      </w:r>
      <w:r>
        <w:rPr/>
        <w:t>相關的法律，如刑法、刑事訴訟法等，少年觸犯刑罰法律行為規範的研究，可說是鳳毛麟爪。由於社會結構的急速變遷，價值觀念的快速轉變，青少年偏離正常規範價值的行為與日遽增，而「少年犯罪」</w:t>
      </w:r>
      <w:r>
        <w:rPr>
          <w:rStyle w:val="FootnoteCharacters"/>
          <w:rStyle w:val="FootnoteAnchor"/>
        </w:rPr>
        <w:footnoteReference w:id="3"/>
      </w:r>
      <w:r>
        <w:rPr/>
        <w:t>有日趨嚴重的隱憂。對於特定年齡層的少年而言，因其年齡正處於生心理不協調之「青春期（</w:t>
      </w:r>
      <w:r>
        <w:rPr/>
        <w:t>Pubertät</w:t>
      </w:r>
      <w:r>
        <w:rPr/>
        <w:t>）」，且其對於社會價值的內化，仍未完備，此時期最明顯的現象，即為所謂「期待與可為、慾望與當為間之衝突（</w:t>
      </w:r>
      <w:r>
        <w:rPr/>
        <w:t>Widerspruch zwischen Wünschen und Können, zwischen Wollen und Sollen</w:t>
      </w:r>
      <w:r>
        <w:rPr/>
        <w:t>）」</w:t>
      </w:r>
      <w:r>
        <w:rPr>
          <w:rStyle w:val="FootnoteCharacters"/>
          <w:rStyle w:val="FootnoteAnchor"/>
          <w:szCs w:val="28"/>
        </w:rPr>
        <w:footnoteReference w:id="4"/>
      </w:r>
      <w:r>
        <w:rPr/>
        <w:t>，如欲使其承擔如成年人般的行為責任，似乎有苛求之虞，但對於偏離常軌的少年，如不及時加以導正，則又有深陷的危機與疑慮，故在處理少年事件的思維上，乃產生教與罰的矛盾情結</w:t>
      </w:r>
      <w:r>
        <w:rPr>
          <w:rStyle w:val="FootnoteCharacters"/>
          <w:rStyle w:val="FootnoteAnchor"/>
        </w:rPr>
        <w:footnoteReference w:id="5"/>
      </w:r>
      <w:r>
        <w:rPr/>
        <w:t>。而我國少事法當然也擺脫不了此種矛盾情結的糾纏，故對於少年的非行行為區分為二種類型，其中在特定年齡層之人觸犯刑罰法律，且情節較重時，方才動用刑事制裁的手段，其他情節較輕微，或是未達刑事責任年齡者，僅適用保護程序處理之。然而，在保護程序的成立前提上，卻發生認定若干條件的質疑，特別是對於所稱「少年虞犯」的類型，即少事法第三條第二項所規定的型態</w:t>
      </w:r>
      <w:r>
        <w:rPr>
          <w:rStyle w:val="FootnoteCharacters"/>
          <w:rStyle w:val="FootnoteAnchor"/>
        </w:rPr>
        <w:footnoteReference w:id="6"/>
      </w:r>
      <w:r>
        <w:rPr/>
        <w:t>。惟部分見解認為少事法制主要係為保護少年，因此少事法的重心，應放在非刑事制裁的處遇措施上，即所謂「轉向措施（</w:t>
      </w:r>
      <w:r>
        <w:rPr/>
        <w:t>Diversion</w:t>
      </w:r>
      <w:r>
        <w:rPr/>
        <w:t>）」</w:t>
      </w:r>
      <w:r>
        <w:rPr>
          <w:rStyle w:val="FootnoteCharacters"/>
          <w:rStyle w:val="FootnoteAnchor"/>
        </w:rPr>
        <w:footnoteReference w:id="7"/>
      </w:r>
      <w:r>
        <w:rPr/>
        <w:t>，如貿然將「少年虞犯」的處遇廢除，將使得制定少事法的主要目的喪失</w:t>
      </w:r>
      <w:r>
        <w:rPr>
          <w:rStyle w:val="FootnoteCharacters"/>
          <w:rStyle w:val="FootnoteAnchor"/>
        </w:rPr>
        <w:footnoteReference w:id="8"/>
      </w:r>
      <w:r>
        <w:rPr/>
        <w:t>。因此，在少年事件的處理上，少事法的核心則置於少年保護事件，至於少年刑事案件，則多為空白立法（</w:t>
      </w:r>
      <w:r>
        <w:rPr/>
        <w:t>Blanketgesetzgebung</w:t>
      </w:r>
      <w:r>
        <w:rPr/>
        <w:t>），不論是認定基礎，或是處理程序，均適用刑法與刑事訴訟法，所不同者，僅在於其均屬少年法院專屬管轄而已。</w:t>
      </w:r>
    </w:p>
    <w:p>
      <w:pPr>
        <w:pStyle w:val="Normal"/>
        <w:ind w:firstLine="480"/>
        <w:rPr/>
      </w:pPr>
      <w:r>
        <w:rPr/>
        <w:t>少事法規定的專屬內容，則在於少年保護事件，蓋不論保護事件的法律效果，或是處理程序，乃至執行程序，均為少事法主要的內容。因此，少事法在法體系的歸類上，殊難將其定位為特別刑法</w:t>
      </w:r>
      <w:r>
        <w:rPr>
          <w:rStyle w:val="FootnoteCharacters"/>
          <w:rStyle w:val="FootnoteAnchor"/>
        </w:rPr>
        <w:footnoteReference w:id="9"/>
      </w:r>
      <w:r>
        <w:rPr/>
        <w:t>，儘管保護處分的法律效果，仍舊具有自由剝奪的性質，但其主要的作用則如該法第一條所規定的目的一般，係「為保障少年健全之自我成長，調整其成長環境，並矯治其性格」所制訂</w:t>
      </w:r>
      <w:r>
        <w:rPr>
          <w:rStyle w:val="FootnoteCharacters"/>
          <w:rStyle w:val="FootnoteAnchor"/>
        </w:rPr>
        <w:footnoteReference w:id="10"/>
      </w:r>
      <w:r>
        <w:rPr/>
        <w:t>，其主要目的則在於使少年在其學習程序（</w:t>
      </w:r>
      <w:r>
        <w:rPr/>
        <w:t>Lernprozeß</w:t>
      </w:r>
      <w:r>
        <w:rPr/>
        <w:t>）中，能避免外在環境對其人格的負面影響，且對少年施以正式的機構性處遇者，往往產生弊遠多於利之結果，對於少年所生非行行為的處理，宜多採用轉向式處遇方式，報復式的刑事制裁（傳統刑罰）恐多有不宜。因此保護事件乃成為少事法規定的主要規範範圍。也因此對於處理少年保護事件的程序，則需特別加以思考。</w:t>
      </w:r>
    </w:p>
    <w:p>
      <w:pPr>
        <w:pStyle w:val="1"/>
        <w:spacing w:before="546" w:after="546"/>
        <w:rPr/>
      </w:pPr>
      <w:r>
        <w:rPr/>
        <w:t>壹、少年矯治處遇之基本思維</w:t>
      </w:r>
    </w:p>
    <w:p>
      <w:pPr>
        <w:pStyle w:val="Normal"/>
        <w:ind w:firstLine="480"/>
        <w:rPr/>
      </w:pPr>
      <w:r>
        <w:rPr/>
        <w:t>「少年」一詞並非自然存在的絕對概念，而是社會發展過程中所生之產物，係一種相對性之概念，依少事法第二條之規定，稱少年者，為十二歲以上，十八歲未滿之人，此一年齡層之人，就人格發展而言，係處於生心理極度不安定的時期，就社會關係而言，又處於學校生活與社會生活的過渡期，就社會價值與規範認知的關係來看，又是處於認知準備或是社會適應時期，不論其價值的內化或是社會規範的認知，均未完全，而在此時期中又交雜各種人格與社會間矛盾與衝突，往往容易產生偏差之行為，其嚴重者，乃至於違反法律秩序，倘若法秩序對少年違反之行為，一視同仁均視為一般成人處理，恐法體制有失之過苛之嫌，是以法秩序對於少年違反法規範之行為者，一方面從其人格發展尚未臻完備加以思考，而通常不苛求其必須完全承受成人的法規範要求，另一方面對於其破壞法秩序之行為，又必須予以導正，少事法規範乃因應而生。</w:t>
      </w:r>
    </w:p>
    <w:p>
      <w:pPr>
        <w:pStyle w:val="2"/>
        <w:spacing w:before="546" w:after="546"/>
        <w:rPr/>
      </w:pPr>
      <w:r>
        <w:rPr/>
        <w:t>一、非行與轉向</w:t>
      </w:r>
    </w:p>
    <w:p>
      <w:pPr>
        <w:pStyle w:val="Normal"/>
        <w:ind w:firstLine="480"/>
        <w:rPr/>
      </w:pPr>
      <w:r>
        <w:rPr/>
        <w:t>少年因其人格成長尚未完全成熟，其對於社會規範的內化與社會價值的認知，尚未臻完備，故在規範處理少年偏差行為上，通常均採取轉向的方式，以對於少年嚴重偏差行為，乃至觸犯刑罰法令之行為，均不以通常成人的方式視之，故在少年所為觸犯刑罰法令之行為者，並不稱為犯罪（</w:t>
      </w:r>
      <w:r>
        <w:rPr/>
        <w:t>crime, Verbrechen</w:t>
      </w:r>
      <w:r>
        <w:rPr/>
        <w:t>），而是在用語上採用較不具形式標籤色彩的「非行（</w:t>
      </w:r>
      <w:r>
        <w:rPr/>
        <w:t>delinquency, Jugendkriminalit</w:t>
      </w:r>
      <w:r>
        <w:rPr/>
        <w:t>ä</w:t>
      </w:r>
      <w:r>
        <w:rPr/>
        <w:t>t</w:t>
      </w:r>
      <w:r>
        <w:rPr/>
        <w:t>）」。依少事法之規定，少年具有觸犯刑罰法令或是具有特殊觸犯法令之虞之行為者（少事法第三條），屬於少年非行行為，必須受到少事法之規範。</w:t>
      </w:r>
    </w:p>
    <w:p>
      <w:pPr>
        <w:pStyle w:val="Normal"/>
        <w:ind w:firstLine="480"/>
        <w:rPr/>
      </w:pPr>
      <w:r>
        <w:rPr/>
        <w:t>惟少事法對於少年非行行為之處理，仍有區分為保護事件及刑事案件，通常少年非行行為之處理，主軸係以轉向式的保護事件處理，僅在幾個特定條件下，對於少年非行行為之處理，回歸通常之刑事案件處理體系，亦即當少年具有少事法第三條之行為時，同時有下列情況者，方採用一般通常刑事案件處理，亦即少年法院需將案件移送檢察官偵查、起訴：</w:t>
      </w:r>
      <w:r>
        <w:rPr/>
        <w:t>1</w:t>
      </w:r>
      <w:r>
        <w:rPr/>
        <w:t>、在行為時，少年已滿十四歲</w:t>
      </w:r>
      <w:r>
        <w:rPr>
          <w:rStyle w:val="FootnoteCharacters"/>
          <w:rStyle w:val="FootnoteAnchor"/>
        </w:rPr>
        <w:footnoteReference w:id="11"/>
      </w:r>
      <w:r>
        <w:rPr/>
        <w:t>；</w:t>
      </w:r>
      <w:r>
        <w:rPr/>
        <w:t>2</w:t>
      </w:r>
      <w:r>
        <w:rPr/>
        <w:t>、行為屬觸犯刑罰法令，且所犯之罪最輕本刑為五年以上有期徒刑以上之刑之罪者，或所犯雖非最輕法定本刑五年以上有期徒刑以上之刑之罪，但依情節有必要移送檢察官，依刑事案件處理者；</w:t>
      </w:r>
      <w:r>
        <w:rPr/>
        <w:t>3</w:t>
      </w:r>
      <w:r>
        <w:rPr/>
        <w:t>、行為時為少年，但案件繫屬</w:t>
      </w:r>
      <w:r>
        <w:rPr>
          <w:rStyle w:val="FootnoteCharacters"/>
          <w:rStyle w:val="FootnoteAnchor"/>
        </w:rPr>
        <w:footnoteReference w:id="12"/>
      </w:r>
      <w:r>
        <w:rPr/>
        <w:t>時已滿二十歲</w:t>
      </w:r>
      <w:r>
        <w:rPr>
          <w:rStyle w:val="FootnoteCharacters"/>
          <w:rStyle w:val="FootnoteAnchor"/>
        </w:rPr>
        <w:footnoteReference w:id="13"/>
      </w:r>
      <w:r>
        <w:rPr/>
        <w:t>；</w:t>
      </w:r>
      <w:r>
        <w:rPr/>
        <w:t>4</w:t>
      </w:r>
      <w:r>
        <w:rPr/>
        <w:t>、檢察官依偵查結果，向少年法院（或法庭）起訴（少事法第六十七條第一項）。除此之外，少年之非行行為者，均屬少年法院依據保護事件處理之範圍。是以，對於少年非行行為之處理者，主要仍係以轉向的保護處分為核心。此種轉向式的根本構想，乃源自於對少年非行行為處遇之基本思維。</w:t>
      </w:r>
    </w:p>
    <w:p>
      <w:pPr>
        <w:pStyle w:val="2"/>
        <w:spacing w:before="546" w:after="546"/>
        <w:rPr/>
      </w:pPr>
      <w:r>
        <w:rPr/>
        <w:t>二、少年矯治處遇基本思維變遷</w:t>
      </w:r>
    </w:p>
    <w:p>
      <w:pPr>
        <w:pStyle w:val="Normal"/>
        <w:ind w:firstLine="480"/>
        <w:rPr/>
      </w:pPr>
      <w:r>
        <w:rPr/>
        <w:t>從少事法制的出現迄今，其基本思想不外乎經過「刑或教」思維反覆思辯，首先，對於少年處遇傾向以罰為教的思考，持此種見解最有力者，莫過於</w:t>
      </w:r>
      <w:r>
        <w:rPr/>
        <w:t>1912</w:t>
      </w:r>
      <w:r>
        <w:rPr/>
        <w:t>年德國學者佛耶司特（</w:t>
      </w:r>
      <w:r>
        <w:rPr/>
        <w:t>Foester,F.W.</w:t>
      </w:r>
      <w:r>
        <w:rPr/>
        <w:t>），其於</w:t>
      </w:r>
      <w:r>
        <w:rPr/>
        <w:t>1912</w:t>
      </w:r>
      <w:r>
        <w:rPr/>
        <w:t>年即主張「教育取代刑罰是一種誤導的標語，蓋刑罰本身即扮演著一般教育過程所不可或缺的角色」</w:t>
      </w:r>
      <w:r>
        <w:rPr>
          <w:rStyle w:val="FootnoteCharacters"/>
          <w:rStyle w:val="FootnoteAnchor"/>
        </w:rPr>
        <w:footnoteReference w:id="14"/>
      </w:r>
      <w:r>
        <w:rPr/>
        <w:t>。佛耶司特更進一步認為，對於少年的處遇應是「先刑後教（</w:t>
      </w:r>
      <w:r>
        <w:rPr/>
        <w:t>Erst Strafe, dann Erziehung</w:t>
      </w:r>
      <w:r>
        <w:rPr/>
        <w:t>）」，此種思想更影響後來的德國少事法</w:t>
      </w:r>
      <w:r>
        <w:rPr>
          <w:rStyle w:val="FootnoteCharacters"/>
          <w:rStyle w:val="FootnoteAnchor"/>
        </w:rPr>
        <w:footnoteReference w:id="15"/>
      </w:r>
      <w:r>
        <w:rPr/>
        <w:t>。爾後，少事法的思想受到社會學、心理學及犯罪學研究的影響，認為少年正處於從學校進入工作及職業的社會生活的過渡期，且在生心理上存在者內外在的緊張因素，其在生理上漸次進入「青春期」，在社會角色的認知與扮演上，正處於新社會角色的適應必要階段，其有「偏差行為（</w:t>
      </w:r>
      <w:r>
        <w:rPr/>
        <w:t>Abweichungsverhalten</w:t>
      </w:r>
      <w:r>
        <w:rPr/>
        <w:t>）」並非必然要動用制裁手段加之，因此乃產生所謂「以教代罰」的考量</w:t>
      </w:r>
      <w:r>
        <w:rPr>
          <w:rStyle w:val="FootnoteCharacters"/>
          <w:rStyle w:val="FootnoteAnchor"/>
        </w:rPr>
        <w:footnoteReference w:id="16"/>
      </w:r>
      <w:r>
        <w:rPr/>
        <w:t>。故以此種思維，特別是在</w:t>
      </w:r>
      <w:r>
        <w:rPr/>
        <w:t>1970</w:t>
      </w:r>
      <w:r>
        <w:rPr/>
        <w:t>年代以後，促使得少事法進入一個新的紀元，而對於少年的處遇方式，儘量避免剝奪自由的刑罰或類似措施，而改以具有教育性質的處遇方式</w:t>
      </w:r>
      <w:r>
        <w:rPr>
          <w:rStyle w:val="FootnoteCharacters"/>
          <w:rStyle w:val="FootnoteAnchor"/>
        </w:rPr>
        <w:footnoteReference w:id="17"/>
      </w:r>
      <w:r>
        <w:rPr/>
        <w:t>。</w:t>
      </w:r>
    </w:p>
    <w:p>
      <w:pPr>
        <w:pStyle w:val="Normal"/>
        <w:ind w:firstLine="480"/>
        <w:rPr/>
      </w:pPr>
      <w:r>
        <w:rPr/>
        <w:t>而我國少事法因內容規定的性質差異，對於少年犯罪的處遇，較傾向於以刑為主，以教為輔，蓋少年刑事案件的法律效果為刑罰。反之，在保護事件的法律效果，則側重在教化的效應，且完全無刑罰的色彩，蓋保護事件的法律效果，完全與刑罰絕緣，因此在我國少事法中，兼含有二種思維存在。惟在保護事件中，則完全存在「以教代罰」的思想，主要係為貫徹對於少年「保護優先性」的目的</w:t>
      </w:r>
      <w:r>
        <w:rPr>
          <w:rStyle w:val="FootnoteCharacters"/>
          <w:rStyle w:val="FootnoteAnchor"/>
        </w:rPr>
        <w:footnoteReference w:id="18"/>
      </w:r>
      <w:r>
        <w:rPr/>
        <w:t>。然而，少年事件在何種情況下，可直接視為是保護事件，而何種情況下，為刑事案件，在法律的規定中，僅能部分確認，亦即少年保護事件與刑事案件間，具有一個模糊界限，儘管少事法從非行情節之輕重，及年齡上之因素，作為界分的基準（少事法第二十七條），但這並不必然是一個嚴格區分的界線，案件可能從刑事案件轉換成為保護事件（參照少事法第六十五、六十七條）。</w:t>
      </w:r>
    </w:p>
    <w:p>
      <w:pPr>
        <w:pStyle w:val="1"/>
        <w:spacing w:before="546" w:after="546"/>
        <w:rPr/>
      </w:pPr>
      <w:r>
        <w:rPr/>
        <w:t>貳、矯治處遇手段設計之檢視</w:t>
      </w:r>
    </w:p>
    <w:p>
      <w:pPr>
        <w:pStyle w:val="Normal"/>
        <w:ind w:firstLine="480"/>
        <w:rPr/>
      </w:pPr>
      <w:r>
        <w:rPr/>
        <w:t>在少事法的規定中，對於保護事件與刑事案件的分野，並無一定之絕對明確標準存在，判斷保護事件必須從年齡條件與行為條件加以分析判斷。而唯一可以確認者，則是「少年虞犯」情況，僅有成立保護事件之可能，並無成立刑事案件的餘地，蓋欲成立刑事案件，仍須受到罪責原則（</w:t>
      </w:r>
      <w:r>
        <w:rPr/>
        <w:t>Schuldprinzip</w:t>
      </w:r>
      <w:r>
        <w:rPr/>
        <w:t>）之支配</w:t>
      </w:r>
      <w:r>
        <w:rPr>
          <w:rStyle w:val="FootnoteCharacters"/>
          <w:rStyle w:val="FootnoteAnchor"/>
        </w:rPr>
        <w:footnoteReference w:id="19"/>
      </w:r>
      <w:r>
        <w:rPr/>
        <w:t>。惟並非所有涉及少事法第三條第二項規定者，不論其年齡層如何，均可適用保護事件處理，其仍有年齡上之限制。對於未滿十二歲的兒童，並不受該法第三條第二項之規範（參照第八十五條規定）。因此欲處理保護事件之前，必須先確認保護事件的成立範圍。</w:t>
      </w:r>
    </w:p>
    <w:p>
      <w:pPr>
        <w:pStyle w:val="2"/>
        <w:spacing w:before="546" w:after="546"/>
        <w:rPr/>
      </w:pPr>
      <w:r>
        <w:rPr/>
        <w:t>一、適用前提</w:t>
      </w:r>
    </w:p>
    <w:p>
      <w:pPr>
        <w:pStyle w:val="Normal"/>
        <w:ind w:firstLine="480"/>
        <w:rPr/>
      </w:pPr>
      <w:r>
        <w:rPr/>
        <w:t>少事法的適用對象為少年，而稱少年者，依第二條之規定，為十二歲以上，十八歲未滿之人，且其適用標準，必須有第三條的行為要件存在，同時在第八十五條之一的規定中，更將年齡層往下推延，適用及於未滿十二歲的兒童，而在第二十七條第三項規定，刑事案件對於未滿十四歲者</w:t>
      </w:r>
      <w:r>
        <w:rPr>
          <w:rStyle w:val="FootnoteCharacters"/>
          <w:rStyle w:val="FootnoteAnchor"/>
        </w:rPr>
        <w:footnoteReference w:id="20"/>
      </w:r>
      <w:r>
        <w:rPr/>
        <w:t>，不適用。因此，少年事件的分界，則存在年齡要件與行為要件的基礎上。從第二條、第三條及八十五條之一的規定，可以將年齡層分成三部分，即</w:t>
      </w:r>
      <w:r>
        <w:rPr/>
        <w:t>1</w:t>
      </w:r>
      <w:r>
        <w:rPr/>
        <w:t>、十二歲以上，未滿十四歲；</w:t>
      </w:r>
      <w:r>
        <w:rPr/>
        <w:t>2</w:t>
      </w:r>
      <w:r>
        <w:rPr/>
        <w:t>、十四歲以上，未滿十八歲；</w:t>
      </w:r>
      <w:r>
        <w:rPr/>
        <w:t>3</w:t>
      </w:r>
      <w:r>
        <w:rPr/>
        <w:t>、七歲以上未滿十二歲。在少年事件中，僅少年具有責任能力時，方有成立刑事案件而受刑事處分之可能，從刑法第十八條的規定觀之，具有刑事責任能力的少年，僅其年齡層為十四歲以上，未滿十八歲者，故而年齡層不在此範圍中者，則必然屬於保護事件處理的範圍，進一步而言，年齡層未滿十四歲者，均僅能適用保護事件。然而非必然具有責任能力的少年，均應適用刑事案件處理，其仍舊得以成立保護事件，只要行為條件及程序認定關係排除刑事案件的適用者，即落至保護事件的範圍中，同時，亦非未滿十四歲之人，僅在觸犯刑罰法令時，方有保護事件的適用，其仍須觀察行為條件方能確定。由於此種認定條件的交錯，對於保護事件範圍的確定，勢必從年齡及行為要件上加以分析。</w:t>
      </w:r>
    </w:p>
    <w:p>
      <w:pPr>
        <w:pStyle w:val="Normal"/>
        <w:ind w:firstLine="480"/>
        <w:rPr/>
      </w:pPr>
      <w:r>
        <w:rPr/>
        <w:t>首先，對於未滿十二歲兒童的行為，必須是觸犯刑罰法令之行為者，方得適用保護事件處理，如其僅為少事法第三條第二項所規定之情況，則非屬於少事法規範的範圍，而係屬於兒少福利法的範疇。此所稱觸犯刑罰法令，係指其行為具有刑法犯罪類型化構成要件的該當，同時具有不法存在而言。故而，少事法所規範的對象，原則上係以十二歲以上，未滿十八歲之少年為適用對象，但擴張至七歲以上十二歲以下之兒童，惟其適用標準，則僅限定在其行為觸犯刑罰法令為限。</w:t>
      </w:r>
    </w:p>
    <w:p>
      <w:pPr>
        <w:pStyle w:val="Normal"/>
        <w:ind w:firstLine="480"/>
        <w:rPr/>
      </w:pPr>
      <w:r>
        <w:rPr/>
        <w:t>其次，對於十二歲以上，十四歲未滿的少年，則不論是觸犯刑罰法令，或是僅是「虞犯行為」，均有保護事件的適用。此一年齡層可稱為保護事件的絕對適用範圍，其行為不論是少事法第三條第一項或是第二項，均得以依保護事件處理之。當然，觸犯刑罰法令之行為與只是虞犯行為在處分的法律效果上，必然有所差別。</w:t>
      </w:r>
    </w:p>
    <w:p>
      <w:pPr>
        <w:pStyle w:val="Normal"/>
        <w:ind w:firstLine="480"/>
        <w:rPr/>
      </w:pPr>
      <w:r>
        <w:rPr/>
        <w:t>再者，對於十四歲以上，十八歲未滿的少年，其成立保護事件的認定較為錯綜複雜，如其行為並非觸犯刑罰法令，而僅是少事法第三條第二項各款之情形者，則必然不發生刑事案件情況，蓋非觸犯刑罰法令，即不受刑事制裁，此乃法定原則的基本要求，因此，此一年齡層的少年，有「虞犯行為」時，必為保護事件的範圍。惟如此一年齡層之少年有觸犯刑罰法令行為者，則必須從其具體的情況觀察，其究竟應為保護事件，或是刑事案件。對於十四歲以上，十八歲未滿之少年如觸犯刑罰法令者，如其所犯為最輕本刑五年以上有期徒刑之罪，或是事件繫屬前已滿二十歲，則少年法院必須裁定移送檢察官偵查（少事法第二十七條第一項），或者少年法院調查結果認為犯罪情節重大，參酌少年品行、性格、經歷等情狀，以受刑事處分為適當者，得裁定移送檢察官（第二十七條第二項），此項移送即使得事件成為刑事案件，蓋依少事法施行細則第三條所定，是否為刑事案件，係以移送檢察官與否為斷</w:t>
      </w:r>
      <w:r>
        <w:rPr>
          <w:rStyle w:val="FootnoteCharacters"/>
          <w:rStyle w:val="FootnoteAnchor"/>
        </w:rPr>
        <w:footnoteReference w:id="21"/>
      </w:r>
      <w:r>
        <w:rPr/>
        <w:t>，然此種移送非必然產生刑事處分的效果，其可能發生事件轉換，而使得原為刑事案件轉換為保護事件。對於十四歲以上，未滿十八歲之少年，如無上述成為刑事案件的移送基礎時，則僅為保護事件處理的範圍。此外，如少年行為後，繫屬前未滿十八歲，而於繫屬後方滿十八歲時，仍有保護事件之適用。另外，如少年雖有第二十七條第一項第一款之情形，而為告訴乃論之罪，如未提告訴或已逾告訴期間者，則少年法院毋庸移送檢察官，逕依保護事件處理之（施行細則第十條第一項）。</w:t>
      </w:r>
    </w:p>
    <w:p>
      <w:pPr>
        <w:pStyle w:val="2"/>
        <w:spacing w:before="546" w:after="546"/>
        <w:rPr/>
      </w:pPr>
      <w:r>
        <w:rPr/>
        <w:t>二、類型區分</w:t>
      </w:r>
    </w:p>
    <w:p>
      <w:pPr>
        <w:pStyle w:val="Normal"/>
        <w:ind w:firstLine="480"/>
        <w:rPr/>
      </w:pPr>
      <w:r>
        <w:rPr/>
        <w:t>在現行少事法的規範中，少年事件區分為保護事件與刑事案件二種類型，而此二種處理類型最大不同者，乃在於法律效果之差異。倘若少年非行行為必須以刑事案件加以處理者（合乎上述少年刑事案件之條件），則在科處之法律效果，必然係一般之刑罰，亦即處罰之依據係以刑法為根本，所得之法律效果，即便在刑罰之外附隨有保安處分，其法律效果之本質仍屬刑罰；為少年非行行為僅係保護事件者，則其法律效果，乃為保護處分，亦即少事法第四十二條所規定之法律效果，此係專屬處理少年保護事件之法律效果。因此，對於少年非行處遇之手段，因其界定之案件不同，適用時所依據之規範，亦有所差別。當然對於少年事件處理的思想核心，應以保護處分為主軸，而保護處分的適用，必須少年事件繫屬於保護事件，因此，檢討少年非行行為處遇問題時，必須先將適用的前提類型加以區分，亦即法律效果的決定，係取決於事件類型之區分。</w:t>
      </w:r>
    </w:p>
    <w:p>
      <w:pPr>
        <w:pStyle w:val="Normal"/>
        <w:ind w:firstLine="480"/>
        <w:rPr/>
      </w:pPr>
      <w:r>
        <w:rPr/>
        <w:t>基本上少年非行行為之處遇，倘依據少年處遇的根本構想，宜採取「以教代罰」的處理模式，而不宜直接施加具有應報色彩濃厚的刑罰，而為使得少年處遇多採用保護處分的方式，儘量避免將少年事件歸類為刑事案件，則在類型的區隔上，宜多採取保護事件之認定，即使少事法的規範，原則區分為二類，但關於刑事案件的認定上，宜嚴格加以節制，非不得已之情況，實不應將少年之非行行為逕為刑事案件之處理。</w:t>
      </w:r>
    </w:p>
    <w:p>
      <w:pPr>
        <w:pStyle w:val="2"/>
        <w:spacing w:before="546" w:after="546"/>
        <w:rPr/>
      </w:pPr>
      <w:r>
        <w:rPr/>
      </w:r>
    </w:p>
    <w:p>
      <w:pPr>
        <w:pStyle w:val="2"/>
        <w:spacing w:before="546" w:after="546"/>
        <w:rPr/>
      </w:pPr>
      <w:r>
        <w:rPr/>
        <w:t>三、程序轉換</w:t>
      </w:r>
    </w:p>
    <w:p>
      <w:pPr>
        <w:pStyle w:val="Normal"/>
        <w:ind w:firstLine="480"/>
        <w:rPr>
          <w:rFonts w:ascii="標楷體" w:hAnsi="標楷體"/>
        </w:rPr>
      </w:pPr>
      <w:r>
        <w:rPr/>
        <w:t>依少事法施行細則第三條所示，少年刑事案件與保護事件的區隔以移送檢察官與否為定，然非必然所有移送檢察官的少年案件，即全然無保護事件的適用，蓋其可能發生刑事案件轉換為保護事件的情形，此種因移送而形成刑事案件，卻因檢察官為不起訴處分，而將案件在處分確定後，移送回少年法院的案件，仍舊成為保護事件處理的範圍，此稱為「事件轉換」。可能發生事件轉換的情況，主要的決定關鍵，並非在少年法院，而是在檢察官，蓋少事法的規定中，移送檢察官的案件成為刑事案件，惟因檢察官對於案件的衡量，認為有應不起訴處分或是有以不起訴處分為適當的情形存在時，於不起訴處分確定後，將案件移送少年法院依保護事件處理。其情形有：</w:t>
      </w:r>
      <w:r>
        <w:rPr/>
        <w:t>1</w:t>
      </w:r>
      <w:r>
        <w:rPr/>
        <w:t>、如少年法院認為少年行為有第二十七條第一項第一款最輕法定本刑五年以上之罪，而移送檢察官，而檢察官依偵查結果發現少年所犯為最重法定本刑五年以下有期徒刑之罪時，得參酌刑法第五十七條規定，認為以不起訴處分為適當者，得為不起訴處分，而將案件移送少年法院，依保護事件處理之（參照少事法第六十七條第一項；施行細則第十二條）；</w:t>
      </w:r>
      <w:r>
        <w:rPr/>
        <w:t>2</w:t>
      </w:r>
      <w:r>
        <w:rPr/>
        <w:t>、如在少事法新法</w:t>
      </w:r>
      <w:r>
        <w:rPr>
          <w:rFonts w:ascii="標楷體" w:hAnsi="標楷體"/>
        </w:rPr>
        <w:t>施行前，以少年犯罪後已滿二十歲為由（舊法第二十七條第三項），移送檢察官偵查或經提起公訴之案件，仍依修正前之規定處理。但尚未偵查終結之案件，無修正前本法第二十七條第一項、第二項規定之情形，且繫屬少年法院時未滿二十歲者，於新法施行後，檢察官應為不起訴處分，並於處分確定後，將案件移送少年法院依少年保護事件處理（施行細則第九條）；</w:t>
      </w:r>
      <w:r>
        <w:rPr>
          <w:rFonts w:ascii="標楷體" w:hAnsi="標楷體"/>
        </w:rPr>
        <w:t>3</w:t>
      </w:r>
      <w:r>
        <w:rPr>
          <w:rFonts w:ascii="標楷體" w:hAnsi="標楷體"/>
        </w:rPr>
        <w:t>、檢察官偵查少年刑事案件，認有觸犯告訴乃論之罪，而其未經告訴、告訴已經撤回或已逾告訴期間之情形者，應依刑事訴訟法第二百五十二條第五款規定為不起訴處分，並於處分確定後，將案件移送少年法院依少年保護事件處理。其因未經告訴或告訴不合法而未為處分者，亦同（施行細則第十條第二項），惟如少年法院先議時，案件係屬告訴乃論之案件，且已逾告訴期間者，得逕依保護事件處理，毋庸移送檢察官（施行法第十條第一項）；</w:t>
      </w:r>
      <w:r>
        <w:rPr>
          <w:rFonts w:ascii="標楷體" w:hAnsi="標楷體"/>
        </w:rPr>
        <w:t>4</w:t>
      </w:r>
      <w:r>
        <w:rPr>
          <w:rFonts w:ascii="標楷體" w:hAnsi="標楷體"/>
        </w:rPr>
        <w:t>、另外，檢察官起訴後亦可能發生轉換情事。如少年法院審理檢察官起訴之少年刑事案件，認有未經告訴、告訴已經撤回或已逾告訴期間，或是未經告訴或告訴不合法情形者，應依刑事訴訟法第三百零三條第三款之規定諭知不受理判決，並於判決確定後，依少年保護事件處理之（施行細則第十條第三項前段）；</w:t>
      </w:r>
      <w:r>
        <w:rPr>
          <w:rFonts w:ascii="標楷體" w:hAnsi="標楷體"/>
        </w:rPr>
        <w:t>5</w:t>
      </w:r>
      <w:r>
        <w:rPr>
          <w:rFonts w:ascii="標楷體" w:hAnsi="標楷體"/>
        </w:rPr>
        <w:t>、如因檢察官起訴違背少事法第六十五條第一項、第三項規定，經少年法院依刑事訴訟法第三百零三條第一款之規定諭知不受理判決確定後，其應以少年保護事件處理者，依少年保護事件處理之（施行細則第十條第三項前段）。</w:t>
      </w:r>
    </w:p>
    <w:p>
      <w:pPr>
        <w:pStyle w:val="Normal"/>
        <w:ind w:firstLine="480"/>
        <w:rPr/>
      </w:pPr>
      <w:r>
        <w:rPr/>
        <w:t>由於少年事件可能發生事件轉換的情況，故而，決定是否為保護事件，仍須在案件是否於起訴後，受到少年法院依一般刑事訴訟程序為實體之審理，方能確立</w:t>
      </w:r>
      <w:r>
        <w:rPr>
          <w:rStyle w:val="FootnoteCharacters"/>
          <w:rStyle w:val="FootnoteAnchor"/>
        </w:rPr>
        <w:footnoteReference w:id="22"/>
      </w:r>
      <w:r>
        <w:rPr/>
        <w:t>。當然少事法及其施行細則規定之「依少年事件處理」，非必然即得依保護處分程序處斷，而直接科以保護處分之法律效果，其仍須踐行保護事件之處理程序。</w:t>
      </w:r>
    </w:p>
    <w:p>
      <w:pPr>
        <w:pStyle w:val="2"/>
        <w:spacing w:before="546" w:after="546"/>
        <w:rPr/>
      </w:pPr>
      <w:r>
        <w:rPr/>
        <w:t>四、檢討</w:t>
      </w:r>
    </w:p>
    <w:p>
      <w:pPr>
        <w:pStyle w:val="Normal"/>
        <w:ind w:firstLine="480"/>
        <w:rPr/>
      </w:pPr>
      <w:r>
        <w:rPr/>
        <w:t>少年保護事件的成立，由於具有事件轉換情況存在，使得少事法在認定事件之類型時，產生一個模糊的地帶，也因此一地帶，使得保護事件得以轉變為非保護事件，如第四十條依保護事件審理後，卻又移送檢察官，轉換成為刑事案件；而也使得移送檢察官之案件，因有不起訴之事由存在（不論為刑事訴訟法第二五二、二五三條，或是二五五條），使得案件幼由刑事案件轉變成為保護事件。如從決定少年事件究竟為刑事案件或是保護事件的基礎觀察，似乎少年法院的法官具有決定少年事件為刑事案件或是保護事件的決定權</w:t>
      </w:r>
      <w:r>
        <w:rPr>
          <w:rStyle w:val="FootnoteCharacters"/>
          <w:rStyle w:val="FootnoteAnchor"/>
        </w:rPr>
        <w:footnoteReference w:id="23"/>
      </w:r>
      <w:r>
        <w:rPr/>
        <w:t>，然而，此種觀察僅得到一個假象的結果，畢竟移送檢察官的案件，雖稱為刑事案件，但仍舊可能回復成為保護事件。由於少年事件究竟為刑事案件或是保護事件，因有轉換關係存在，乃使得其游移不定。事實上，少事法施行細則第三條所規定，決定是否為刑事案件或是保護事件，以移送為準，並非完全恰當。此外，並非刑事案件所得之審理結果，必定產生刑事處分，其仍舊可能發生保護處分的法律效果。依第七十四條規定，如少年法院審理少年刑事案件，對於少年所犯最重法定本刑為十年以下有期徒刑之罪，如情狀顯可憫恕，且依刑法第五十九條規定酌量減輕其刑，仍嫌過重，且以受保護處分為適當時，得免除其刑，而諭知第四十二條第一項第二款至第四款之保護處分，並得為隨附處分（第四十二條第二項）之諭知。此種情況，乃使得刑事案件非受刑事處分，反而是受到保護處分。從而，保護事件與刑事案件的分野質疑，從認定之初，乃至於程序前後均存在，為刑事案件審理的法官，仍得為保護處分之諭知，在程序的適用上，非無問題存在。</w:t>
      </w:r>
    </w:p>
    <w:p>
      <w:pPr>
        <w:pStyle w:val="Normal"/>
        <w:ind w:firstLine="480"/>
        <w:rPr/>
      </w:pPr>
      <w:r>
        <w:rPr/>
        <w:t>此外，由於事件轉換的關係，乃形成少年保護事件處理程序上的另一個使人質疑之處，由於少事法官採取獨任制，即由一個少事法官獨任審理（第二十條），在整個程序中，均由該法官為之，乃造成是否產生偏見之疑慮。因少事法中並無如刑事訴訟法第十七條以下迴避之規定</w:t>
      </w:r>
      <w:r>
        <w:rPr>
          <w:rStyle w:val="FootnoteCharacters"/>
          <w:rStyle w:val="FootnoteAnchor"/>
        </w:rPr>
        <w:footnoteReference w:id="24"/>
      </w:r>
      <w:r>
        <w:rPr/>
        <w:t>，乃使得少年事件即使產生轉換，仍舊可能回復至原審理法官之手，此時有無偏頗之虞，則相當令人質疑。事件轉換的情況可能發生在調查後審理前（如第二十七條），亦可能發生在少年法院審理後（如第四十條規定），少事法官如受理轉換為保護事件的案件，而該案件正是其裁定移送檢察官者，則是否應自行迴避，本法中並無規定，但此種情況實無法不令人產生偏見的疑慮。故而，刑事訴訟法關於法官迴避的規定，在少事法亦應有所適用。否則事件轉換後，即使成為保護事件，卻對於少年仍有不利益之後果產生。</w:t>
      </w:r>
    </w:p>
    <w:p>
      <w:pPr>
        <w:pStyle w:val="Normal"/>
        <w:ind w:firstLine="480"/>
        <w:rPr/>
      </w:pPr>
      <w:r>
        <w:rPr/>
        <w:t>對於少年事件產生轉換情況時，是否均應依保護事件處理之，不無問題，蓋檢察官所為不起訴處分的原因有所差異，少年法院在認定時，仍應採取差異性處理的模式因應之。如檢察官對於少年法院移送之案件，經偵查結果發現有絕對不起訴事由存在時，少年法院在處理上，應審酌事件的原因為何，而為不付審理或付審理之考量，不能遽認為即需依保護事件審理之；反之，如檢察官認為雖犯罪事實成立，但以不起訴為適當時，則少年法院自得依保護事件審理，並裁定保護處分。因事件轉換的情形差異甚大，少年法院在處理時，亦應採取差異性處理的方式。</w:t>
      </w:r>
    </w:p>
    <w:p>
      <w:pPr>
        <w:pStyle w:val="Normal"/>
        <w:ind w:firstLine="480"/>
        <w:rPr/>
      </w:pPr>
      <w:r>
        <w:rPr/>
        <w:t>由事件轉換所產生另一項疑慮，乃少事法官得否維持其公正客觀的質疑，因少事法關於保護事件程序中，並無法官迴避的規定，至使得同一法官對於同一案件，可能因事件轉換關係，而來回審理多次。雖然保護處分的目的，係立於保護少年的考量，但亦非任意為之，其終究仍為限制人身自由的一種措施，故而如何排除法官的偏見，以落實公平法院構想，則為少年保護事件處理程序上值得深思的問題。或許得採取如刑事訴訟法對於法官迴避之規定，作為少事法中保護事件處理程序之限制。</w:t>
      </w:r>
    </w:p>
    <w:p>
      <w:pPr>
        <w:pStyle w:val="1"/>
        <w:spacing w:before="546" w:after="546"/>
        <w:rPr/>
      </w:pPr>
      <w:r>
        <w:rPr/>
        <w:t>參、轉向式法律效果的運作</w:t>
      </w:r>
    </w:p>
    <w:p>
      <w:pPr>
        <w:pStyle w:val="Normal"/>
        <w:ind w:firstLine="480"/>
        <w:rPr/>
      </w:pPr>
      <w:r>
        <w:rPr/>
        <w:t>少年非行行為如認定為保護事件者，其所生之法律效果，係保護處分。惟是否只要少年有少事法第三條之情形，其事件進入少年法院，必然會發生保護處分之結果？恐程序上仍須檢討。在現行規範所定之處理流程，必須先經過少年調查官之調查，依少事法第十九條規定，少年法院受理少年事件後，應先對於少年與事件有關行為加以調查，調查工作由少年調查官</w:t>
      </w:r>
      <w:r>
        <w:rPr>
          <w:rStyle w:val="FootnoteCharacters"/>
          <w:rStyle w:val="FootnoteAnchor"/>
        </w:rPr>
        <w:footnoteReference w:id="25"/>
      </w:r>
      <w:r>
        <w:rPr/>
        <w:t>負責。調查事項的範圍，雖於第九條第一項規定僅及於少年保護事件，但在第二十七條第一項規定，少年調查官之調查事項，仍及於刑事案件，所不同者，僅在於因事件尚未移送檢察官，尚不能稱為刑事案件。惟第九條第一項所規定者，乃產生令人質疑的情況，蓋少年調查官既然僅負責保護事件之調查，何以得作為刑事案件之前提？將令人產生混淆，毋寧將第九條之規定直接定為調查、蒐集關於少年事件之資料為當。少年調查官對於少年事件的調查係屬於少年保護事件處理的先置程序，其調查所得之結果必須提具報告，並附建議，以供少事法官參考，惟調查結果依新法規定，不得作為認定之唯一證據（第十九條第二項）</w:t>
      </w:r>
      <w:r>
        <w:rPr>
          <w:rStyle w:val="FootnoteCharacters"/>
          <w:rStyle w:val="FootnoteAnchor"/>
        </w:rPr>
        <w:footnoteReference w:id="26"/>
      </w:r>
      <w:r>
        <w:rPr/>
        <w:t>。在調查程序中，如需使用強制力者，得請求少事法官處分之，如傳喚（第二十一條）、強制到場（第二十二、二十三條），並得對於受調查之少年命收容</w:t>
      </w:r>
      <w:r>
        <w:rPr>
          <w:rStyle w:val="FootnoteCharacters"/>
          <w:rStyle w:val="FootnoteAnchor"/>
        </w:rPr>
        <w:footnoteReference w:id="27"/>
      </w:r>
      <w:r>
        <w:rPr/>
        <w:t>於少年觀護所中。少年事件經過少年調查官調查之後，提具報告，以做為少事法官處理程序的參考資料。</w:t>
      </w:r>
    </w:p>
    <w:p>
      <w:pPr>
        <w:pStyle w:val="Normal"/>
        <w:ind w:firstLine="480"/>
        <w:rPr/>
      </w:pPr>
      <w:r>
        <w:rPr/>
        <w:t>少年調查官調查後，少事法官參酌其調查結果，必須為下列之處置：</w:t>
      </w:r>
    </w:p>
    <w:p>
      <w:pPr>
        <w:pStyle w:val="Normal"/>
        <w:ind w:firstLine="480"/>
        <w:rPr/>
      </w:pPr>
      <w:r>
        <w:rPr/>
        <w:t>1</w:t>
      </w:r>
      <w:r>
        <w:rPr/>
        <w:t>、如少年觸犯刑罰法令，而有第二十七條情況者，需將案件移送管轄之檢察官偵查，此時，該事件即成為刑事案件。如檢察官偵查終結後，依刑事訴訟法第二五一條及少事法第六十七條第一項後段，向少年法院起訴，則少年法院即須依據刑事訴訟程序對於該少年事件審理之，除非有少事法施行細則第十條第三項之情形，否則該少年事件即成為刑事案件，須依刑事訴訟程序審理之。</w:t>
      </w:r>
    </w:p>
    <w:p>
      <w:pPr>
        <w:pStyle w:val="Normal"/>
        <w:ind w:firstLine="480"/>
        <w:rPr/>
      </w:pPr>
      <w:r>
        <w:rPr/>
        <w:t>2</w:t>
      </w:r>
      <w:r>
        <w:rPr/>
        <w:t>、如少年法院依據調查結果，認為少年並無保護處分事由存在，如少事法第三條所定情形並不存在，或是未滿十二歲之兒童並無觸犯刑罰法令之行為者，或是因其他特殊事由，不應付審理者，應為不付審理之裁定（少事法第二十八條）。</w:t>
      </w:r>
    </w:p>
    <w:p>
      <w:pPr>
        <w:pStyle w:val="Normal"/>
        <w:ind w:firstLine="480"/>
        <w:rPr/>
      </w:pPr>
      <w:r>
        <w:rPr/>
        <w:t>3</w:t>
      </w:r>
      <w:r>
        <w:rPr/>
        <w:t>、如調查結果發現少年情節輕微，而以不付審理為恰當者，得依第二十九條規定，裁定不付審理，並為相當之伴隨處置。</w:t>
      </w:r>
    </w:p>
    <w:p>
      <w:pPr>
        <w:pStyle w:val="Normal"/>
        <w:ind w:firstLine="480"/>
        <w:rPr/>
      </w:pPr>
      <w:r>
        <w:rPr/>
        <w:t>4</w:t>
      </w:r>
      <w:r>
        <w:rPr/>
        <w:t>、如少年法院依據調查結果，認為應付審理者，應為開始審理之裁定（第三十條）。此時該保護事件即進入審理程序。惟進入審理程序之保護事件，非必然即具有保護處分之法律效果存在，其仍可能產生轉換，而成為刑事案件。依據第四十條之規定，如少事法官依審理結果，認為事件有第二十七條第一、二項情況時，應或得裁定移送檢察官</w:t>
      </w:r>
      <w:r>
        <w:rPr>
          <w:rStyle w:val="FootnoteCharacters"/>
          <w:rStyle w:val="FootnoteAnchor"/>
        </w:rPr>
        <w:footnoteReference w:id="28"/>
      </w:r>
      <w:r>
        <w:rPr/>
        <w:t>。</w:t>
      </w:r>
    </w:p>
    <w:p>
      <w:pPr>
        <w:pStyle w:val="2"/>
        <w:spacing w:before="546" w:after="546"/>
        <w:rPr/>
      </w:pPr>
      <w:r>
        <w:rPr/>
        <w:t>一、科處基礎</w:t>
      </w:r>
    </w:p>
    <w:p>
      <w:pPr>
        <w:pStyle w:val="Normal"/>
        <w:ind w:firstLine="480"/>
        <w:rPr/>
      </w:pPr>
      <w:r>
        <w:rPr/>
        <w:t>少年非行行為經程序確認必須進入保護事件之審理時，進一步乃產生是否必須科處保護處分之考量，倘若法院審理結果，認為少年雖有非行行為，但不應或不宜使其承受保護處分者，仍得為不付保護處分之裁定（少事法第四十一條第一項），惟在不付保護處分裁定諭知之同時，亦得附帶為治療及轉介處分（少事法第四十一條第二項、第二十八條第二項、第二十九條第三項、第四項）。倘若少年法院依審理結果，除確有移送檢察官及不付保護處分情形外，應依第四十二條所定之法律效果，裁定對少年為保護處分之諭知。在諭知保護處分之時，必須審酌少年行為情狀之程度，依其輕重為不同保護處分法律效果的諭知。雖然保護處分的法律效果在性質上不同於刑事制裁，但仍宜避免情輕處分重的情形，如少年僅為「虞犯」情形者，即直接科處感化教育，則將使得觸犯刑罰法令情形，無由輕重之別。惟如少事法官一時無法決定應諭知何種保護處分時，或是諭知保護處分是否得宜時，得為暫時性交付觀察之裁定（第四十四條），其期間為六個月，以作為選擇保護處分之依據。倘若少年非行行為經審理結果，少年法院認為少年具有矯治之必要性時，應諭知保護處分之裁定。</w:t>
      </w:r>
    </w:p>
    <w:p>
      <w:pPr>
        <w:pStyle w:val="Normal"/>
        <w:ind w:firstLine="480"/>
        <w:rPr/>
      </w:pPr>
      <w:r>
        <w:rPr/>
        <w:t>依據少事法第四十二條規定，保護處分的形式有四種：</w:t>
      </w:r>
      <w:r>
        <w:rPr/>
        <w:t>1</w:t>
      </w:r>
      <w:r>
        <w:rPr/>
        <w:t>、訓誡，並得予以假日生活輔導；</w:t>
      </w:r>
      <w:r>
        <w:rPr/>
        <w:t>2</w:t>
      </w:r>
      <w:r>
        <w:rPr/>
        <w:t>、交付保護管束並得命為勞動服務；</w:t>
      </w:r>
      <w:r>
        <w:rPr/>
        <w:t>3</w:t>
      </w:r>
      <w:r>
        <w:rPr/>
        <w:t>、交付安置於適當之福利或教養機構輔導；</w:t>
      </w:r>
      <w:r>
        <w:rPr/>
        <w:t>4</w:t>
      </w:r>
      <w:r>
        <w:rPr/>
        <w:t>、令入感化教育處所施以感化教育。此外，依少事法第四十二條第二項之規定，另有二種特殊性質之獨立性處分：</w:t>
      </w:r>
      <w:r>
        <w:rPr/>
        <w:t>1</w:t>
      </w:r>
      <w:r>
        <w:rPr/>
        <w:t>、少年染有煙毒或吸用麻醉、迷幻物品成癮，或有酗酒習慣者，令入相當處所實施禁戒；</w:t>
      </w:r>
      <w:r>
        <w:rPr/>
        <w:t>2</w:t>
      </w:r>
      <w:r>
        <w:rPr/>
        <w:t>、少年身體或精神狀態顯有缺陷者，令入相當處所實施治療。而此種保護處分的科處基礎，主要係以少年矯治必要性為考量，並非係以少年非行嚴重程度為基礎，故而非行程度之輕重，並非決定保護處分方式的指標，主要的考量仍在於導正少年偏差行為的考量上。因此，保護處分的科處，固然係因少年有非行行為，但處遇之手段，則需從少年處遇之適當性及必要性為適用核心，是以保護處分的本質並無輕重之別，僅有適當性之問題。</w:t>
      </w:r>
    </w:p>
    <w:p>
      <w:pPr>
        <w:pStyle w:val="Normal"/>
        <w:ind w:firstLine="480"/>
        <w:rPr/>
      </w:pPr>
      <w:r>
        <w:rPr/>
        <w:t>惟對於少年是否有科處保護處分之必要，或是何種保護處分對於少年之偏差行為矯治較為適當，少年法院倘若決定有所疑問時，得在決定前先以裁定將少年交付少年調查官，為六個月以內之觀察，或是徵得少年調查官之意見，而將少年交付與適當之機關、學校、團體或個人為之（少事法第四十四條第一、二項），交付觀察後，少年調查官應將觀察結果，附具建議意見提出報告，少事法官依其報告而為是否交付保護處分，以及應科處何種保護處分之裁定。</w:t>
      </w:r>
    </w:p>
    <w:p>
      <w:pPr>
        <w:pStyle w:val="2"/>
        <w:spacing w:before="546" w:after="546"/>
        <w:rPr/>
      </w:pPr>
      <w:r>
        <w:rPr/>
        <w:t>二、保護處分之執行</w:t>
      </w:r>
    </w:p>
    <w:p>
      <w:pPr>
        <w:pStyle w:val="Normal"/>
        <w:ind w:firstLine="480"/>
        <w:rPr/>
      </w:pPr>
      <w:r>
        <w:rPr/>
        <w:t>現行少事法第四十二條之規定，對於少年保護處分之方式有四種，其中訓誡，並得予假日生活輔導，以及保護管束的執行，屬於非機構性處遇的方式，亦即此二種處分的方式，少年並未脫離既有的生活模式，僅在於特定之時間，必須向少年保護官或特定機關或人員報到，並接受其特定事項之指示。而安置輔導及感化教育者，則屬於機構性處遇的方式，亦即少年必須脫離原來的生活環境，進入一個新的生活環境，亦即安置於特定之機構或處所，或是進入矯正學校施以感化教育。惟究竟採用何種保護處分之方式？其所依據者，並非少年非行情狀之輕重，而是以少年矯正必要性及適當性為主要考量（已如前述）。</w:t>
      </w:r>
    </w:p>
    <w:p>
      <w:pPr>
        <w:pStyle w:val="Normal"/>
        <w:ind w:firstLine="480"/>
        <w:rPr/>
      </w:pPr>
      <w:r>
        <w:rPr/>
        <w:t>保護處分在執行上，因其方式不同，執行亦有所差別。如為訓誡者，則直接由少事法官向少年指明其非行行為，並曉諭其以將來應遵守之事項，並得命其立悔過書，且在行訓誡之時，應通知少年之法定代理人或現保護少年之人及輔佐人到場（少事法第五十條第一、二項）；惟如訓誡外並予以假日生活輔導者，則假日生活輔導事項乃交與少年保護官執行，次數為三至十次。依據少年及兒童保護事件執行辦法第五條規定：「</w:t>
      </w:r>
      <w:r>
        <w:rPr>
          <w:rFonts w:ascii="細明體;MingLiU" w:hAnsi="細明體;MingLiU" w:cs="細明體;MingLiU" w:eastAsia="細明體;MingLiU"/>
          <w:color w:val="000000"/>
          <w:kern w:val="0"/>
        </w:rPr>
        <w:t xml:space="preserve">假日生活輔導處分由少年法院法官於訓誡處分執行後，將少年交付少年保護官或依少年保護官之意見，交付其他具有社會、教育、輔導、心理學或醫學等專門知識之適當機關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構</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團體或個人，於假日利用適當場所行之。</w:t>
      </w:r>
    </w:p>
    <w:p>
      <w:pPr>
        <w:pStyle w:val="Normal"/>
        <w:ind w:firstLine="480"/>
        <w:rPr>
          <w:kern w:val="0"/>
        </w:rPr>
      </w:pPr>
      <w:r>
        <w:rPr>
          <w:kern w:val="0"/>
        </w:rPr>
        <w:t>前項所稱假日，不以國定例假日為限，凡少年非上課、非工作或無其他正當待辦事項之時間均屬之。</w:t>
      </w:r>
    </w:p>
    <w:p>
      <w:pPr>
        <w:pStyle w:val="Normal"/>
        <w:ind w:firstLine="480"/>
        <w:rPr>
          <w:kern w:val="0"/>
        </w:rPr>
      </w:pPr>
      <w:r>
        <w:rPr>
          <w:kern w:val="0"/>
        </w:rPr>
        <w:t>假日生活輔導交付適當機關</w:t>
      </w:r>
      <w:r>
        <w:rPr>
          <w:rFonts w:eastAsia="Courier New"/>
          <w:kern w:val="0"/>
        </w:rPr>
        <w:t xml:space="preserve"> </w:t>
      </w:r>
      <w:r>
        <w:rPr>
          <w:kern w:val="0"/>
        </w:rPr>
        <w:t>(</w:t>
      </w:r>
      <w:r>
        <w:rPr>
          <w:kern w:val="0"/>
        </w:rPr>
        <w:t>構</w:t>
      </w:r>
      <w:r>
        <w:rPr>
          <w:kern w:val="0"/>
        </w:rPr>
        <w:t xml:space="preserve">) </w:t>
      </w:r>
      <w:r>
        <w:rPr>
          <w:kern w:val="0"/>
        </w:rPr>
        <w:t>、團體或個人執行時，應由少年保護官指導，並與各該機關</w:t>
      </w:r>
      <w:r>
        <w:rPr>
          <w:rFonts w:eastAsia="Courier New"/>
          <w:kern w:val="0"/>
        </w:rPr>
        <w:t xml:space="preserve"> </w:t>
      </w:r>
      <w:r>
        <w:rPr>
          <w:kern w:val="0"/>
        </w:rPr>
        <w:t>(</w:t>
      </w:r>
      <w:r>
        <w:rPr>
          <w:kern w:val="0"/>
        </w:rPr>
        <w:t>構</w:t>
      </w:r>
      <w:r>
        <w:rPr>
          <w:kern w:val="0"/>
        </w:rPr>
        <w:t xml:space="preserve">) </w:t>
      </w:r>
      <w:r>
        <w:rPr>
          <w:kern w:val="0"/>
        </w:rPr>
        <w:t>、團體或個人共同擬訂輔導計畫，並保持聯繫；其以集體方式辦理者，應先訂定集體輔導計畫，經少年法院核定後為之。</w:t>
      </w:r>
    </w:p>
    <w:p>
      <w:pPr>
        <w:pStyle w:val="Normal"/>
        <w:ind w:firstLine="480"/>
        <w:rPr/>
      </w:pPr>
      <w:r>
        <w:rPr>
          <w:kern w:val="0"/>
        </w:rPr>
        <w:t>少年於假日生活輔導期間，無正當理由遲到、早退且情節重大者，該次假日生活輔導不予計算。</w:t>
      </w:r>
      <w:r>
        <w:rPr/>
        <w:t>」</w:t>
      </w:r>
    </w:p>
    <w:p>
      <w:pPr>
        <w:pStyle w:val="Normal"/>
        <w:ind w:firstLine="480"/>
        <w:rPr/>
      </w:pPr>
      <w:r>
        <w:rPr/>
        <w:t>至於保護管束者，其執行之執掌，乃由少年保護官為之，少年保護官得自為執行或建請少年法院，將少年交予適當之福利或教養機構、慈善團體、少年之親近親屬或其他適當之人執行，並受少年保護官之指導（少事法第五十一條第一、三項），而執行保護管束之具體程序與作為者，乃依少年及兒童保護事件執行辦法第六條至第十九條之規定辦理。惟當保護管束之執行無法產生預期之成效時，或是少年於保護管束期間違反應遵守之事項，經二次以上之勸導無效，並經少年法院裁定留置於少年觀護所觀察後，再違反者，或另有非行行為者，顯見管束無法生效時，則少年保護官得聲請少年法院裁定撤銷保護管束，另為感化教育手段之轉換（少事法第五十五條第三、四項）。一般為保護處分時，不諭知期間（少事法第四十二條第三項），惟具有期間性之保護處分不得逾三年（第五十三條），倘保護管束執行逾六個月，且著具成效，已無再執行之必要，或因事實原因，以不繼續執行為宜者，少年保護官得檢具事證，聲請少年法院免除其執行（第五十五條第一項）。另於保護管束外所附科之勞動服務，其時間為三小時以上、五十小時以下，由少年保護官執行之，其時間長短則以實際執行之成效為定（第五十五條之一）。</w:t>
      </w:r>
    </w:p>
    <w:p>
      <w:pPr>
        <w:pStyle w:val="Normal"/>
        <w:ind w:firstLine="480"/>
        <w:rPr/>
      </w:pPr>
      <w:r>
        <w:rPr/>
        <w:t>安置輔導及感化教育者，則由少年法院將少年交付適當之福利、教養機構或感化教育機構執行之，接受少事法官之指導（第五十二條）。惟依據少年及兒童保護事件執行辦法第十九條之規定，執行安置輔導之執行書，係交少年保護官執行，於通知少年報到後，轉付安置機構。安置輔導之期間，為二月以上二年以下（第五十五條之二第一項），倘執行已逾二個月，著有成效，而無繼續執行之必要，或因事實原因以不繼續執行為宜者，得經輔導之人向少年法院聲請免除其執行（第五十五條之二第二項）；倘執行逾二個月，而有變更安置機構之必要時，少年、法定代理人或現為保護少年之人得檢具事證聲請少年法院為安置處所之變更（第五十五條之二第四項），而執行安置輔導之人，應</w:t>
      </w:r>
      <w:r>
        <w:rPr>
          <w:rFonts w:ascii="細明體;MingLiU" w:hAnsi="細明體;MingLiU" w:cs="細明體;MingLiU" w:eastAsia="細明體;MingLiU"/>
          <w:color w:val="000000"/>
          <w:kern w:val="0"/>
        </w:rPr>
        <w:t>提供適當之居住處所，並予妥善之生活照顧，對少年施以個別或群體之品德教育，輔導其學業或其他作業，使其養成勤勉習慣及守法精神</w:t>
      </w:r>
      <w:r>
        <w:rPr>
          <w:rFonts w:ascii="細明體;MingLiU" w:hAnsi="細明體;MingLiU" w:cs="細明體;MingLiU" w:eastAsia="細明體;MingLiU"/>
          <w:color w:val="000000"/>
          <w:kern w:val="0"/>
        </w:rPr>
        <w:t>且</w:t>
      </w:r>
      <w:r>
        <w:rPr>
          <w:rFonts w:ascii="細明體;MingLiU" w:hAnsi="細明體;MingLiU" w:cs="細明體;MingLiU" w:eastAsia="細明體;MingLiU"/>
          <w:color w:val="000000"/>
          <w:kern w:val="0"/>
        </w:rPr>
        <w:t>應按月將少年安置輔導紀錄函報少年法院，並應於輔導結束後十日內，將結束日期連同執行情形相關資料，通知原發交執行之少年法院</w:t>
      </w:r>
      <w:r>
        <w:rPr>
          <w:rFonts w:ascii="細明體;MingLiU" w:hAnsi="細明體;MingLiU" w:cs="細明體;MingLiU" w:eastAsia="細明體;MingLiU"/>
          <w:color w:val="000000"/>
          <w:kern w:val="0"/>
        </w:rPr>
        <w:t>（</w:t>
      </w:r>
      <w:r>
        <w:rPr/>
        <w:t>少年及兒童保護事件執行辦法第二十二條</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倘若少年於安置輔導期間，違反應遵守事項情節重大，或曾受留置觀察後仍未改善時，輔導機構或人員得檢具事證，聲請少年法院撤銷安置輔導，並將所餘期間改令入感化教育處所施以感化教育（第五十五條之二第五項）。至於感化教育者，在現行保護處分之執行情況觀察，係屬於最後手段之性格，其性質屬於機構性之處遇，以往感化教育之執行，係以令入少年輔育院為主，但為避免少年標籤烙印效應，乃將少年輔育院改型為矯正學校，依據</w:t>
      </w:r>
      <w:r>
        <w:rPr/>
        <w:t>少年矯正學校設置及教育實施通則</w:t>
      </w:r>
      <w:r>
        <w:rPr>
          <w:rFonts w:ascii="新細明體;PMingLiU" w:hAnsi="新細明體;PMingLiU" w:cs="新細明體;PMingLiU" w:eastAsia="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民國</w:t>
      </w:r>
      <w:r>
        <w:rPr>
          <w:rFonts w:ascii="新細明體;PMingLiU" w:hAnsi="新細明體;PMingLiU" w:cs="新細明體;PMingLiU" w:eastAsia="新細明體;PMingLiU"/>
          <w:color w:val="000000"/>
          <w:kern w:val="0"/>
        </w:rPr>
        <w:t xml:space="preserve"> </w:t>
      </w:r>
      <w:r>
        <w:rPr>
          <w:rFonts w:cs="新細明體;PMingLiU" w:ascii="新細明體;PMingLiU" w:hAnsi="新細明體;PMingLiU"/>
          <w:color w:val="000000"/>
          <w:kern w:val="0"/>
        </w:rPr>
        <w:t xml:space="preserve">92 </w:t>
      </w:r>
      <w:r>
        <w:rPr>
          <w:rFonts w:ascii="新細明體;PMingLiU" w:hAnsi="新細明體;PMingLiU" w:cs="新細明體;PMingLiU"/>
          <w:color w:val="000000"/>
          <w:kern w:val="0"/>
        </w:rPr>
        <w:t>年</w:t>
      </w:r>
      <w:r>
        <w:rPr>
          <w:rFonts w:ascii="新細明體;PMingLiU" w:hAnsi="新細明體;PMingLiU" w:cs="新細明體;PMingLiU" w:eastAsia="新細明體;PMingLiU"/>
          <w:color w:val="000000"/>
          <w:kern w:val="0"/>
        </w:rPr>
        <w:t xml:space="preserve"> </w:t>
      </w:r>
      <w:r>
        <w:rPr>
          <w:rFonts w:cs="新細明體;PMingLiU" w:ascii="新細明體;PMingLiU" w:hAnsi="新細明體;PMingLiU"/>
          <w:color w:val="000000"/>
          <w:kern w:val="0"/>
        </w:rPr>
        <w:t xml:space="preserve">01 </w:t>
      </w:r>
      <w:r>
        <w:rPr>
          <w:rFonts w:ascii="新細明體;PMingLiU" w:hAnsi="新細明體;PMingLiU" w:cs="新細明體;PMingLiU"/>
          <w:color w:val="000000"/>
          <w:kern w:val="0"/>
        </w:rPr>
        <w:t>月</w:t>
      </w:r>
      <w:r>
        <w:rPr>
          <w:rFonts w:ascii="新細明體;PMingLiU" w:hAnsi="新細明體;PMingLiU" w:cs="新細明體;PMingLiU" w:eastAsia="新細明體;PMingLiU"/>
          <w:color w:val="000000"/>
          <w:kern w:val="0"/>
        </w:rPr>
        <w:t xml:space="preserve"> </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日</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color w:val="000000"/>
          <w:kern w:val="0"/>
        </w:rPr>
        <w:t>修正</w:t>
      </w:r>
      <w:r>
        <w:rPr>
          <w:rFonts w:cs="新細明體;PMingLiU" w:ascii="新細明體;PMingLiU" w:hAnsi="新細明體;PMingLiU"/>
          <w:color w:val="000000"/>
          <w:kern w:val="0"/>
        </w:rPr>
        <w:t>)</w:t>
      </w:r>
      <w:r>
        <w:rPr>
          <w:rFonts w:ascii="新細明體;PMingLiU" w:hAnsi="新細明體;PMingLiU" w:cs="新細明體;PMingLiU"/>
          <w:color w:val="000000"/>
          <w:kern w:val="0"/>
        </w:rPr>
        <w:t>第三條之規定，感化教育應以學校方式實施。感化教育的期間，最長為三年，惟執行逾六個月，認無繼續執行之必要者，得由少年保護官或執行機構檢具事證，聲請少年法院免除或停止其執行（第五十六條第一項），惟當感化教育停止執行時，於所餘期間中，仍須交付保護管束（第五十六條第三項），且當於停止感化教育執行交付保護管束期間，如保護管束被撤銷時，必須回復為感化教育之執行，則其停止期間，不併算入感化教育執行期間（第五十六條第四項），亦即期間不算之意。</w:t>
      </w:r>
    </w:p>
    <w:p>
      <w:pPr>
        <w:pStyle w:val="Normal"/>
        <w:ind w:firstLine="480"/>
        <w:rPr/>
      </w:pPr>
      <w:r>
        <w:rPr>
          <w:kern w:val="0"/>
        </w:rPr>
        <w:t>此外，少年因染有毒癮或因酗酒而有非行行為時，除科以保護處分之外，得併為禁戒之處分；如少年因身體或精神狀態之缺陷者，得併為治療處分（第四十二條第二項），此種禁戒與治療處分之執行，倘係與保護管束一併諭知者，則同時執行；惟倘若與安置輔導或感化教育同時諭知者，原則上先執行禁戒或治療處分。惟禁戒處分或治療處分無礙於安置輔導或感化教育者，亦得同時執行。雖然禁戒處分或治療處分與保護處分同時諭知，但於執行禁戒處分或治療處分後，認無執行保護處分之必要時，少年法院得免除保護處分之執行（第五十八條）。</w:t>
      </w:r>
    </w:p>
    <w:p>
      <w:pPr>
        <w:pStyle w:val="2"/>
        <w:spacing w:before="546" w:after="546"/>
        <w:rPr/>
      </w:pPr>
      <w:r>
        <w:rPr/>
        <w:t>三、法律效果之轉換</w:t>
      </w:r>
    </w:p>
    <w:p>
      <w:pPr>
        <w:pStyle w:val="Normal"/>
        <w:ind w:firstLine="480"/>
        <w:rPr/>
      </w:pPr>
      <w:r>
        <w:rPr/>
        <w:t>基本上少年非行行為所生之矯治處遇手段，其主要科處之思考點，並不在於非行情節之輕重，而是在於少年矯治之必要性與手段之適當性，因此少年矯治手段的成效控制者，乃在於少年是否改善，倘若執行特定之保護處分手段，無法達到改善之成效者，則必須為矯治手段之轉換，是以矯治手段並非僵化的一成不變方式，而是彈性運用之手段，其最終目的，乃在於改善少年偏差行為，乃至於偏差人格。</w:t>
      </w:r>
    </w:p>
    <w:p>
      <w:pPr>
        <w:pStyle w:val="Normal"/>
        <w:ind w:firstLine="480"/>
        <w:rPr/>
      </w:pPr>
      <w:r>
        <w:rPr/>
        <w:t>在現行矯治手段的轉換模式中，主要有三種類型：</w:t>
      </w:r>
      <w:r>
        <w:rPr/>
        <w:t>1</w:t>
      </w:r>
      <w:r>
        <w:rPr/>
        <w:t>、保護管束轉化為感化教育；</w:t>
      </w:r>
      <w:r>
        <w:rPr/>
        <w:t>2</w:t>
      </w:r>
      <w:r>
        <w:rPr/>
        <w:t>、安置輔導轉換為感化教育；</w:t>
      </w:r>
      <w:r>
        <w:rPr/>
        <w:t>3</w:t>
      </w:r>
      <w:r>
        <w:rPr/>
        <w:t>、感化教育轉換為保護管束。茲將轉換結構分述如后：</w:t>
      </w:r>
    </w:p>
    <w:p>
      <w:pPr>
        <w:pStyle w:val="Normal"/>
        <w:ind w:firstLine="480"/>
        <w:rPr/>
      </w:pPr>
      <w:r>
        <w:rPr/>
        <w:t>首先，保護管束轉化為感化教育者，主要係因非機構性處遇的保護管束無法達到預定之成效所為之轉換，依少事法第五十五條第四項之規定「少年在保護管束期間違反應遵守之事項，情節重大，或曾受前項觀察處分後，再違反應遵守之事項，足認保護管束難收效果者，少年保護官得聲請少年法院裁定撤銷保護管束，將所餘之執行期間令入感化處所施以感化教育，其所餘之期間不滿六月者，應執行至六月」。至於何時發生轉換？法並無明文規定，但從執行情況觀察，保護管束執行期間的上限為三年，而在此一執行期間中，任何時段均得以為轉換，即便轉換時所餘之期間未滿六個月，感化教育之執行，仍可執行至六個月。</w:t>
      </w:r>
    </w:p>
    <w:p>
      <w:pPr>
        <w:pStyle w:val="Normal"/>
        <w:ind w:firstLine="480"/>
        <w:rPr/>
      </w:pPr>
      <w:r>
        <w:rPr/>
        <w:t>其次，安置輔導轉換為感化教育者，此種轉換方式，必須注意執行的前提問題，雖然會發生轉換的情況，主要係以改善之成效控制為準，但對於安置輔導未收成效者，有二種可能情況，其一為安置輔導的期間不足，而導致未見改善成效，此種情況，只需延長安置輔導期間即可（第五十五條之二第三項）；另一種情況，乃屬於改善不能之情形，此時乃有處分方式轉換之問題，亦即第五十五條之二第五項之規定「少年在安置輔導期間違反應遵守之事項，情節重大，或曾受第五十五條之三留置觀察處分後，再違反應遵守之事項，足認安置輔導難收效果者，負責安置輔導之福利或教養機構、少年之法定代理人或現在保護少年之人得檢具事證，聲請少年法院裁定撤銷安置輔導，將所餘之執行期間令入感化處所施以感化教育，其所餘之期間不滿六月者，應執行至六月。」</w:t>
      </w:r>
    </w:p>
    <w:p>
      <w:pPr>
        <w:pStyle w:val="Normal"/>
        <w:ind w:firstLine="480"/>
        <w:rPr/>
      </w:pPr>
      <w:r>
        <w:rPr/>
        <w:t>再者，感化教育轉換為保護管束者，由於感化教育被界定為保護處分最終手段，不論是非機構性處遇之保護管束轉換為機構性之感化教育；或是機構性安置輔導轉換為機構性之感化教育，均是以處分無法收效為轉換之基礎，而需使少年進入正式矯治機構方有收效之可能。惟當少年因不同矯治手段之執行，已收成效者，通常的運作方式，多以免除其繼續執行為原則，但對於因執行感化教育而因停止（非免除）執行者，依法之規定必須交付保護管束（第五十六條第三項）。惟當轉換為保護管束後，卻發現故態復萌，則仍得再次為感化教育之轉換，且因感化教育轉換為保護管束所經過之期間，不計入執行期間。</w:t>
      </w:r>
    </w:p>
    <w:p>
      <w:pPr>
        <w:pStyle w:val="Normal"/>
        <w:ind w:firstLine="480"/>
        <w:rPr/>
      </w:pPr>
      <w:r>
        <w:rPr/>
        <w:t>在現行矯治處遇手段的轉換中，保護管束與感化教育係屬於雙向轉換之機制，亦即二者得因執行成效控制，而為相互轉換；但對於安置輔導與感化教育者，乃屬單向轉換之機制，亦即當安置輔導轉換為感化教育後，並無再行轉換回安置輔導之規定，至於得否由安置輔導轉換為感化教育，再行轉換為保護管束，則法亦無明文，從安置輔導與保護管束欠缺轉換機制觀察，此種轉換似乎非法所許可。因此，在矯治手段之轉換問題上，乃產生閉塞效應。</w:t>
      </w:r>
    </w:p>
    <w:p>
      <w:pPr>
        <w:pStyle w:val="2"/>
        <w:spacing w:before="546" w:after="546"/>
        <w:rPr/>
      </w:pPr>
      <w:r>
        <w:rPr/>
        <w:t>四、問題</w:t>
      </w:r>
    </w:p>
    <w:p>
      <w:pPr>
        <w:pStyle w:val="Normal"/>
        <w:ind w:firstLine="480"/>
        <w:rPr/>
      </w:pPr>
      <w:r>
        <w:rPr/>
        <w:t>少事法所處理之少年問題者，主要區分為二種類型，其一為刑事案件，其所科處之法律效果為刑罰；其二為保護事件，其所為之處遇者，則為保護處分，而對於少年矯治處遇手段，如從基本構想思考，主要應為轉向式的處遇手段，亦即為保護處分的型態，做為少年矯治處遇的基本方式，儘量避免對於少年科處刑罰。惟在現行矯治處遇手段上，除個別處遇方式執行時，會發生實際執行問題外，例如增訂安置輔導措施，是否有充分且適格之安置輔導機構，足堪勝任少年之非正式機構性矯治處遇？在現階段的實際情況下，恐有疑慮</w:t>
      </w:r>
      <w:r>
        <w:rPr>
          <w:rStyle w:val="FootnoteCharacters"/>
          <w:rStyle w:val="FootnoteAnchor"/>
        </w:rPr>
        <w:footnoteReference w:id="29"/>
      </w:r>
      <w:r>
        <w:rPr/>
        <w:t>。</w:t>
      </w:r>
    </w:p>
    <w:p>
      <w:pPr>
        <w:pStyle w:val="Normal"/>
        <w:ind w:firstLine="480"/>
        <w:rPr/>
      </w:pPr>
      <w:r>
        <w:rPr/>
        <w:t>此外，對於少年矯治處遇手段的靈活運用，仍舊稍嫌不足，其主要的問題，乃在於對少年保護處分之轉換，現行規定中，僅規範三種情況的轉換方式，但對於因假日生活輔導無效時，應如何處置？法並無處理。且對於安置輔導已收輔導之成效後，是否即可免除過渡性之觀察，而得逕為免其執行之決定？亦有所擔憂。至少安置輔導屬於機構性處遇，雖然其本質上屬於非正式之機構性處遇，但至少從機構性處遇進入社會時，宜循序漸進先轉換為非機構性處遇，於著收成效後，再加以免除，如此作法會較為妥當，亦即安置輔導酌收成效後，應轉化為保護管束，經過一段觀察期後，再次加以免除，會更為平穩。</w:t>
      </w:r>
    </w:p>
    <w:p>
      <w:pPr>
        <w:pStyle w:val="Normal"/>
        <w:ind w:firstLine="480"/>
        <w:rPr/>
      </w:pPr>
      <w:r>
        <w:rPr/>
        <w:t>另外，少年矯治處遇的構想，既非在於少年非行行為之應報，而是在於少年人格或行為之改善，則矯治處遇之手段不宜太過僵化，而應保持靈活彈性，以改善作為矯治措施的根本思考，故於矯治措施的轉換上，宜採用更為彈性的方式，建構處遇措施雙向轉換之機制，如此方得以更貼切地掌握少年矯治處遇之成效。</w:t>
      </w:r>
    </w:p>
    <w:p>
      <w:pPr>
        <w:pStyle w:val="1"/>
        <w:spacing w:before="546" w:after="546"/>
        <w:rPr/>
      </w:pPr>
      <w:r>
        <w:rPr/>
        <w:t>肆、結語</w:t>
      </w:r>
    </w:p>
    <w:p>
      <w:pPr>
        <w:pStyle w:val="Normal"/>
        <w:ind w:firstLine="480"/>
        <w:rPr/>
      </w:pPr>
      <w:r>
        <w:rPr/>
        <w:t>對於少年因非行所為之矯治構想，向來即有所爭議，不論係「以刑為教」的處罰構想，或是「以教代罰」的矯治思維，其根本的前提，仍在於少年究竟是「宜罰」或是「宜教」的觀念分野上，但為何少年會落入此一爭論之漩渦之中，主要的前提，乃在於少年具有非行行為存在，透過非行行為做相對性判斷少年有矯治之必要，惟何種情況下得判斷少年具有非行行為呢？現行法的規定中，將少年非行行為判斷區分為二種形式，其一為少年觸犯刑罰法令之行為，此一界定相當明確，至少在判斷上，有所依據；其二為所謂少年虞犯之行為，此種判別基礎，相當模糊不清，相當容易發生誤判之情況，是以對於少事法第三條第二款之規定，似宜加以刪除，而將少年非行之行為完全界定在法的認定範圍，至於所稱虞犯者，乃屬於少年福利或教育事項，不宜納入矯治處遇之範疇中。</w:t>
      </w:r>
    </w:p>
    <w:p>
      <w:pPr>
        <w:pStyle w:val="Normal"/>
        <w:ind w:firstLine="480"/>
        <w:rPr/>
      </w:pPr>
      <w:r>
        <w:rPr/>
        <w:t>由於少年事件的類型，被切割為二，即少年刑事案件與少年保護事件，而少年刑事案件所科處者，原則上，係以徒刑為基礎，至於徒刑之性質，係屬具有相當應報成分之法律效果，似乎與少年矯治處遇的根本構想無法相容。另外，即便對於少年科處徒刑，其執行仍與感化教育者同，同於矯治學校中執行之（參見</w:t>
      </w:r>
      <w:r>
        <w:rPr/>
        <w:t>少年矯正學校設置及教育實施通則</w:t>
      </w:r>
      <w:r>
        <w:rPr/>
        <w:t>第三條之規定），是以少年刑事案件除非對於少年科處死刑，否則其實際之執行，乃等同於感化教育，至少其執行處所均以學校方式執行。因此，將少年事件區分為二的方式，在實際執行的問題上，真正的意義已經相當淡薄，似乎此種區分方式，已無太大之意義。</w:t>
      </w:r>
    </w:p>
    <w:p>
      <w:pPr>
        <w:pStyle w:val="Normal"/>
        <w:spacing w:before="280" w:after="280"/>
        <w:ind w:firstLine="480"/>
        <w:rPr/>
      </w:pPr>
      <w:r>
        <w:rPr/>
        <w:t>而關於少年矯治處遇措施，雖然現行法設定四種處遇方式，但不論在科處的斟酌，或是保護措施的執行與轉換，現行法所規定的內容，容有不少之缺失存在，值得重新加以檢討。</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021" w:top="1780" w:footer="1134" w:bottom="1780"/>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華康隸書體W5">
    <w:altName w:val="新細明體"/>
    <w:charset w:val="88"/>
    <w:family w:val="modern"/>
    <w:pitch w:val="default"/>
  </w:font>
  <w:font w:name="全真楷書">
    <w:altName w:val="新細明體"/>
    <w:charset w:val="88"/>
    <w:family w:val="modern"/>
    <w:pitch w:val="default"/>
  </w:font>
  <w:font w:name="華康中明體">
    <w:altName w:val="新細明體"/>
    <w:charset w:val="88"/>
    <w:family w:val="modern"/>
    <w:pitch w:val="default"/>
  </w:font>
  <w:font w:name="華康楷書體W5">
    <w:altName w:val="標楷體"/>
    <w:charset w:val="88"/>
    <w:family w:val="script"/>
    <w:pitch w:val="default"/>
  </w:font>
  <w:font w:name="全真中隸書">
    <w:altName w:val="新細明體"/>
    <w:charset w:val="88"/>
    <w:family w:val="modern"/>
    <w:pitch w:val="default"/>
  </w:font>
  <w:font w:name="全真方新書">
    <w:altName w:val="新細明體"/>
    <w:charset w:val="88"/>
    <w:family w:val="modern"/>
    <w:pitch w:val="default"/>
  </w:font>
  <w:font w:name="新細明體">
    <w:altName w:val="PMingLiU"/>
    <w:charset w:val="88"/>
    <w:family w:val="roman"/>
    <w:pitch w:val="variable"/>
  </w:font>
  <w:font w:name="全真細隸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numPr>
          <w:ilvl w:val="0"/>
          <w:numId w:val="2"/>
        </w:numPr>
        <w:tabs>
          <w:tab w:val="clear" w:pos="480"/>
        </w:tabs>
        <w:spacing w:lineRule="exact" w:line="360" w:before="0" w:after="280"/>
        <w:ind w:left="400" w:hanging="400"/>
        <w:rPr/>
      </w:pPr>
      <w:r>
        <w:rPr>
          <w:rStyle w:val="FootnoteCharacters"/>
        </w:rPr>
        <w:footnoteRef/>
      </w:r>
      <w:r>
        <w:rPr/>
        <w:tab/>
        <w:t>雖然我國少年事件處理法的屬性相當模糊，其既非純粹刑事實體法或程序法，亦非全然是保護法，但根本上其可歸類為刑事法的範圍，而非保護法，蓋其所規範的對象為少年的行為，而非以保護少年為直接規範對象。此稱少事法乃專指少年事件處理法而言，不包含少年福利法或兒童福利法。</w:t>
      </w:r>
    </w:p>
  </w:footnote>
  <w:footnote w:id="3">
    <w:p>
      <w:pPr>
        <w:pStyle w:val="Style16"/>
        <w:numPr>
          <w:ilvl w:val="0"/>
          <w:numId w:val="2"/>
        </w:numPr>
        <w:tabs>
          <w:tab w:val="clear" w:pos="480"/>
        </w:tabs>
        <w:spacing w:lineRule="exact" w:line="360" w:before="0" w:after="280"/>
        <w:ind w:left="400" w:hanging="400"/>
        <w:rPr/>
      </w:pPr>
      <w:r>
        <w:rPr>
          <w:rStyle w:val="FootnoteCharacters"/>
        </w:rPr>
        <w:footnoteRef/>
      </w:r>
      <w:r>
        <w:rPr/>
        <w:tab/>
        <w:t>為避免不良的標籤作用，造成青少年的人格烙印效應，對於特定年齡層的人有觸犯刑法法律情形，多不稱為「犯罪（</w:t>
      </w:r>
      <w:r>
        <w:rPr/>
        <w:t>Verbrechen</w:t>
      </w:r>
      <w:r>
        <w:rPr/>
        <w:t>）」，而稱為「非行（</w:t>
      </w:r>
      <w:r>
        <w:rPr/>
        <w:t>Delingenz</w:t>
      </w:r>
      <w:r>
        <w:rPr/>
        <w:t>）」。在少年事件處理法（以下均稱少事法）中可見此種規避烙印的規定，如少事法第</w:t>
      </w:r>
      <w:r>
        <w:rPr/>
        <w:t>21</w:t>
      </w:r>
      <w:r>
        <w:rPr/>
        <w:t>、</w:t>
      </w:r>
      <w:r>
        <w:rPr/>
        <w:t>22</w:t>
      </w:r>
      <w:r>
        <w:rPr/>
        <w:t>條不稱「拘提」，而稱「同行」；第</w:t>
      </w:r>
      <w:r>
        <w:rPr/>
        <w:t>23</w:t>
      </w:r>
      <w:r>
        <w:rPr/>
        <w:t>條之一不稱「通緝」，而稱「協尋」。</w:t>
      </w:r>
    </w:p>
  </w:footnote>
  <w:footnote w:id="4">
    <w:p>
      <w:pPr>
        <w:pStyle w:val="Style16"/>
        <w:numPr>
          <w:ilvl w:val="0"/>
          <w:numId w:val="2"/>
        </w:numPr>
        <w:tabs>
          <w:tab w:val="clear" w:pos="480"/>
        </w:tabs>
        <w:spacing w:lineRule="exact" w:line="360" w:before="0" w:after="280"/>
        <w:ind w:left="400" w:hanging="400"/>
        <w:rPr/>
      </w:pPr>
      <w:r>
        <w:rPr>
          <w:rStyle w:val="FootnoteCharacters"/>
        </w:rPr>
        <w:footnoteRef/>
      </w:r>
      <w:r>
        <w:rPr/>
        <w:tab/>
        <w:t>Dazu Schaffstein/Beulke, Jugendstrafrecht, S. 4</w:t>
      </w:r>
      <w:r>
        <w:rPr/>
        <w:t>。</w:t>
      </w:r>
    </w:p>
  </w:footnote>
  <w:footnote w:id="5">
    <w:p>
      <w:pPr>
        <w:pStyle w:val="Style16"/>
        <w:numPr>
          <w:ilvl w:val="0"/>
          <w:numId w:val="2"/>
        </w:numPr>
        <w:tabs>
          <w:tab w:val="clear" w:pos="480"/>
        </w:tabs>
        <w:spacing w:lineRule="exact" w:line="360" w:before="0" w:after="280"/>
        <w:ind w:left="400" w:hanging="400"/>
        <w:rPr/>
      </w:pPr>
      <w:r>
        <w:rPr>
          <w:rStyle w:val="FootnoteCharacters"/>
        </w:rPr>
        <w:footnoteRef/>
      </w:r>
      <w:r>
        <w:rPr/>
        <w:tab/>
        <w:t>此種教與罰間的緊張關係（</w:t>
      </w:r>
      <w:r>
        <w:rPr/>
        <w:t>Spannungsverhältnis</w:t>
      </w:r>
      <w:r>
        <w:rPr/>
        <w:t>），即使是德國的少年法院法中同樣也存在，雖然德國少年法院法的屬性，完全是少年刑法（</w:t>
      </w:r>
      <w:r>
        <w:rPr/>
        <w:t>Jugendstrafrecht</w:t>
      </w:r>
      <w:r>
        <w:rPr/>
        <w:t>）的性質。因此，如何在刑罰之中取得教育的效果，則是相當令人質疑。</w:t>
      </w:r>
      <w:r>
        <w:rPr/>
        <w:t>Dazu vgl. Schaffstein/</w:t>
      </w:r>
      <w:r>
        <w:rPr/>
        <w:t xml:space="preserve"> </w:t>
      </w:r>
      <w:r>
        <w:rPr/>
        <w:t>Beulke, Jugendstrafrecht, S. 2</w:t>
      </w:r>
      <w:r>
        <w:rPr/>
        <w:t>；</w:t>
      </w:r>
      <w:r>
        <w:rPr/>
        <w:t>Albrecht, Jugend</w:t>
      </w:r>
      <w:r>
        <w:rPr/>
        <w:t xml:space="preserve">- </w:t>
      </w:r>
      <w:r>
        <w:rPr/>
        <w:t>strafrecht, S. 52ff.</w:t>
      </w:r>
      <w:r>
        <w:rPr/>
        <w:t>。</w:t>
      </w:r>
    </w:p>
  </w:footnote>
  <w:footnote w:id="6">
    <w:p>
      <w:pPr>
        <w:pStyle w:val="Style16"/>
        <w:numPr>
          <w:ilvl w:val="0"/>
          <w:numId w:val="2"/>
        </w:numPr>
        <w:tabs>
          <w:tab w:val="clear" w:pos="480"/>
        </w:tabs>
        <w:spacing w:lineRule="exact" w:line="360" w:before="0" w:after="280"/>
        <w:ind w:left="400" w:hanging="400"/>
        <w:rPr/>
      </w:pPr>
      <w:r>
        <w:rPr>
          <w:rStyle w:val="FootnoteCharacters"/>
        </w:rPr>
        <w:footnoteRef/>
      </w:r>
      <w:r>
        <w:rPr/>
        <w:tab/>
        <w:t>參見林紀東，少年事件處理法論，</w:t>
      </w:r>
      <w:r>
        <w:rPr/>
        <w:t>128</w:t>
      </w:r>
      <w:r>
        <w:rPr/>
        <w:t>、</w:t>
      </w:r>
      <w:r>
        <w:rPr/>
        <w:t>129</w:t>
      </w:r>
      <w:r>
        <w:rPr/>
        <w:t>頁。</w:t>
      </w:r>
    </w:p>
  </w:footnote>
  <w:footnote w:id="7">
    <w:p>
      <w:pPr>
        <w:pStyle w:val="Style16"/>
        <w:numPr>
          <w:ilvl w:val="0"/>
          <w:numId w:val="2"/>
        </w:numPr>
        <w:tabs>
          <w:tab w:val="clear" w:pos="480"/>
        </w:tabs>
        <w:spacing w:lineRule="exact" w:line="360" w:before="0" w:after="280"/>
        <w:ind w:left="400" w:hanging="400"/>
        <w:rPr/>
      </w:pPr>
      <w:r>
        <w:rPr>
          <w:rStyle w:val="FootnoteCharacters"/>
        </w:rPr>
        <w:footnoteRef/>
      </w:r>
      <w:r>
        <w:rPr/>
        <w:tab/>
        <w:t>關於「轉向措施」概念，請參照</w:t>
      </w:r>
      <w:r>
        <w:rPr/>
        <w:t>Albrecht, aaO., S. 22ff.</w:t>
      </w:r>
      <w:r>
        <w:rPr/>
        <w:t>。</w:t>
      </w:r>
    </w:p>
  </w:footnote>
  <w:footnote w:id="8">
    <w:p>
      <w:pPr>
        <w:pStyle w:val="Style16"/>
        <w:numPr>
          <w:ilvl w:val="0"/>
          <w:numId w:val="2"/>
        </w:numPr>
        <w:tabs>
          <w:tab w:val="clear" w:pos="480"/>
        </w:tabs>
        <w:spacing w:lineRule="exact" w:line="360" w:before="0" w:after="280"/>
        <w:ind w:left="400" w:hanging="400"/>
        <w:rPr/>
      </w:pPr>
      <w:r>
        <w:rPr>
          <w:rStyle w:val="FootnoteCharacters"/>
        </w:rPr>
        <w:footnoteRef/>
      </w:r>
      <w:r>
        <w:rPr/>
        <w:tab/>
        <w:t>參見林紀東，前揭書，</w:t>
      </w:r>
      <w:r>
        <w:rPr/>
        <w:t>129</w:t>
      </w:r>
      <w:r>
        <w:rPr/>
        <w:t>頁。</w:t>
      </w:r>
    </w:p>
  </w:footnote>
  <w:footnote w:id="9">
    <w:p>
      <w:pPr>
        <w:pStyle w:val="Style16"/>
        <w:numPr>
          <w:ilvl w:val="0"/>
          <w:numId w:val="2"/>
        </w:numPr>
        <w:tabs>
          <w:tab w:val="clear" w:pos="480"/>
        </w:tabs>
        <w:spacing w:lineRule="exact" w:line="360" w:before="0" w:after="280"/>
        <w:ind w:left="400" w:hanging="400"/>
        <w:rPr/>
      </w:pPr>
      <w:r>
        <w:rPr>
          <w:rStyle w:val="FootnoteCharacters"/>
        </w:rPr>
        <w:footnoteRef/>
      </w:r>
      <w:r>
        <w:rPr/>
        <w:tab/>
        <w:t>我國的少事法雖然也處理少年的刑事案件，但其處理所依據的規定，則均為刑事實體法與刑事程序法，對於少年刑事案件而言，因其具有適用的專屬性，故或可視為特別刑法，惟其又無本身專屬的規定，僅是引用刑法作為認定的基礎，引用刑事訴訟法作為處理程序之依據，有不同於特別刑法，而在保護事件的處理上，因其保護處分的法律效果並非刑罰，亦非刑罰法律，因此少事法雖作為處理少年犯罪與虞犯的法律，但其定位則不能稱為特別刑法。此種特性，正是我國少事法不同於德國少年法院法之所在，在德國的少事法規定，並無所謂虞犯處遇問題，僅對於觸犯刑罰法律的少年行為加以規範，且對於少年的觸犯刑罰法律行為，具有專屬性及排他性的適用，因此在性質上，比較傾向特別刑法，或許可直接視為特別刑法。因德國少年法院法專屬少年犯罪行為的適用，固有學者認為其為行為人刑法（</w:t>
      </w:r>
      <w:r>
        <w:rPr/>
        <w:t>Täterstrafrecht</w:t>
      </w:r>
      <w:r>
        <w:rPr/>
        <w:t>），如</w:t>
      </w:r>
      <w:r>
        <w:rPr/>
        <w:t>Albrecht, aaO., S. 52</w:t>
      </w:r>
      <w:r>
        <w:rPr/>
        <w:t>；</w:t>
      </w:r>
      <w:r>
        <w:rPr/>
        <w:t>Schaffstein/Beulke, aaO., S. 1</w:t>
      </w:r>
      <w:r>
        <w:rPr/>
        <w:t>。然而此種認定，並不正確，雖然少事法專屬於少年適用，但並非僅對於少年作人格及素行的觀察，仍須對其行為作為認定之基準，故德國的少事法仍應為行為刑法（</w:t>
      </w:r>
      <w:r>
        <w:rPr/>
        <w:t>Tatstrafrecht</w:t>
      </w:r>
      <w:r>
        <w:rPr/>
        <w:t>），並非行為人刑法，蓋不能因適用特定對象，即認為其為行為人刑法。</w:t>
      </w:r>
    </w:p>
  </w:footnote>
  <w:footnote w:id="10">
    <w:p>
      <w:pPr>
        <w:pStyle w:val="Style16"/>
        <w:numPr>
          <w:ilvl w:val="0"/>
          <w:numId w:val="2"/>
        </w:numPr>
        <w:tabs>
          <w:tab w:val="clear" w:pos="480"/>
        </w:tabs>
        <w:spacing w:lineRule="exact" w:line="360" w:before="0" w:after="280"/>
        <w:ind w:left="400" w:hanging="400"/>
        <w:rPr/>
      </w:pPr>
      <w:r>
        <w:rPr>
          <w:rStyle w:val="FootnoteCharacters"/>
        </w:rPr>
        <w:footnoteRef/>
      </w:r>
      <w:r>
        <w:rPr/>
        <w:tab/>
        <w:t>批判見解請參照林東茂，評少年事件處理法修正，收錄於：氏著，一個知識論上的刑法學思考，</w:t>
      </w:r>
      <w:r>
        <w:rPr/>
        <w:t>331</w:t>
      </w:r>
      <w:r>
        <w:rPr/>
        <w:t>頁以下、</w:t>
      </w:r>
      <w:r>
        <w:rPr/>
        <w:t>343</w:t>
      </w:r>
      <w:r>
        <w:rPr/>
        <w:t>、</w:t>
      </w:r>
      <w:r>
        <w:rPr/>
        <w:t>344</w:t>
      </w:r>
      <w:r>
        <w:rPr/>
        <w:t>。</w:t>
      </w:r>
    </w:p>
  </w:footnote>
  <w:footnote w:id="11">
    <w:p>
      <w:pPr>
        <w:pStyle w:val="Style16"/>
        <w:numPr>
          <w:ilvl w:val="0"/>
          <w:numId w:val="2"/>
        </w:numPr>
        <w:tabs>
          <w:tab w:val="clear" w:pos="480"/>
        </w:tabs>
        <w:spacing w:lineRule="exact" w:line="360" w:before="0" w:after="280"/>
        <w:ind w:left="400" w:hanging="400"/>
        <w:rPr/>
      </w:pPr>
      <w:r>
        <w:rPr>
          <w:rStyle w:val="FootnoteCharacters"/>
        </w:rPr>
        <w:footnoteRef/>
      </w:r>
      <w:r>
        <w:rPr/>
        <w:tab/>
        <w:t>雖然少事法第二條及第三條之原則性規定，少年觸犯刑罰法令或有觸犯之虞之行為時，依少事法處理，且第八十五條之一亦將少事法範圍擴大到適用七歲以上十二歲未滿之兒童，但得以適用刑事案件處理者，依第二十七條第三項之規定，僅限於十四歲以上之少年，對於未滿十四歲之人的觸犯刑罰法令之行為、或是十二歲以上未滿十四歲人之所謂虞犯行為者，均不適用刑事案件處理。</w:t>
      </w:r>
    </w:p>
  </w:footnote>
  <w:footnote w:id="12">
    <w:p>
      <w:pPr>
        <w:pStyle w:val="Style16"/>
        <w:numPr>
          <w:ilvl w:val="0"/>
          <w:numId w:val="2"/>
        </w:numPr>
        <w:tabs>
          <w:tab w:val="clear" w:pos="480"/>
        </w:tabs>
        <w:spacing w:lineRule="exact" w:line="360" w:before="0" w:after="280"/>
        <w:ind w:left="400" w:hanging="400"/>
        <w:rPr/>
      </w:pPr>
      <w:r>
        <w:rPr>
          <w:rStyle w:val="FootnoteCharacters"/>
        </w:rPr>
        <w:footnoteRef/>
      </w:r>
      <w:r>
        <w:rPr/>
        <w:tab/>
        <w:t>此所謂「繫屬」，在概念的界定上，仍不清楚，究竟係指少年事件依少事法第十五條、第十七條及第十八條之規定，即產生繫屬效應，抑或是需依第三十條為審理裁定時，方生繫屬效應？不無問題。如依少事法規定觀察，繫屬應以少年法院受理案件時定之，否則即會產生如該法第四十條規定之事後發生移送情形，致使得繫屬產生游移。</w:t>
      </w:r>
    </w:p>
  </w:footnote>
  <w:footnote w:id="13">
    <w:p>
      <w:pPr>
        <w:pStyle w:val="Style16"/>
        <w:numPr>
          <w:ilvl w:val="0"/>
          <w:numId w:val="2"/>
        </w:numPr>
        <w:tabs>
          <w:tab w:val="clear" w:pos="480"/>
        </w:tabs>
        <w:spacing w:lineRule="exact" w:line="360" w:before="0" w:after="280"/>
        <w:ind w:left="400" w:hanging="400"/>
        <w:rPr/>
      </w:pPr>
      <w:r>
        <w:rPr>
          <w:rStyle w:val="FootnoteCharacters"/>
        </w:rPr>
        <w:footnoteRef/>
      </w:r>
      <w:r>
        <w:rPr/>
        <w:tab/>
        <w:t>1997</w:t>
      </w:r>
      <w:r>
        <w:rPr/>
        <w:t>年</w:t>
      </w:r>
      <w:r>
        <w:rPr/>
        <w:t>10</w:t>
      </w:r>
      <w:r>
        <w:rPr/>
        <w:t>月</w:t>
      </w:r>
      <w:r>
        <w:rPr/>
        <w:t>29</w:t>
      </w:r>
      <w:r>
        <w:rPr/>
        <w:t>日公佈施行之修正少事法對於少年事件必須依刑事案件處理的範圍，原本規定繫屬時已滿十八歲，但在</w:t>
      </w:r>
      <w:r>
        <w:rPr/>
        <w:t>2000</w:t>
      </w:r>
      <w:r>
        <w:rPr/>
        <w:t>年</w:t>
      </w:r>
      <w:r>
        <w:rPr/>
        <w:t>2</w:t>
      </w:r>
      <w:r>
        <w:rPr/>
        <w:t>月</w:t>
      </w:r>
      <w:r>
        <w:rPr/>
        <w:t>2</w:t>
      </w:r>
      <w:r>
        <w:rPr/>
        <w:t>日公布之修正規定中，乃將繫屬年齡提高為二十歲。固然此種適用年齡的提高，其立意係在於擴大轉向構想，但卻也形成法規範適用間的扞格，其中最大的問題有二：</w:t>
      </w:r>
      <w:r>
        <w:rPr/>
        <w:t>1</w:t>
      </w:r>
      <w:r>
        <w:rPr/>
        <w:t>、得依少事法處理之對象者，係限定為少年，而所謂少年者，係指未滿十八歲之人，今將繫屬年齡提高至二十歲，無異是使得少事法適用對象的範圍被擴張，而產生適用範圍界定的緊張關係；</w:t>
      </w:r>
      <w:r>
        <w:rPr/>
        <w:t>2</w:t>
      </w:r>
      <w:r>
        <w:rPr/>
        <w:t>、執行年齡上限之調和問題，依少事法第五十三、五十四條之規定，保護處分期間不得逾三年，且執行年齡上限為二十一歲，今將適用保護處分之年齡提高至二十歲，將使得保護處分執行的期間被嚴重壓縮。是以將界分刑事案件與保護事件之繫屬年齡，從十八歲提高至二十歲，立意雖可理解，但卻未同時兼顧法規範間之調條和關係，而造成爭議，誠屬遺憾！</w:t>
      </w:r>
    </w:p>
  </w:footnote>
  <w:footnote w:id="14">
    <w:p>
      <w:pPr>
        <w:pStyle w:val="Style16"/>
        <w:numPr>
          <w:ilvl w:val="0"/>
          <w:numId w:val="2"/>
        </w:numPr>
        <w:tabs>
          <w:tab w:val="clear" w:pos="480"/>
        </w:tabs>
        <w:spacing w:lineRule="exact" w:line="360" w:before="0" w:after="280"/>
        <w:ind w:left="400" w:hanging="400"/>
        <w:rPr/>
      </w:pPr>
      <w:r>
        <w:rPr>
          <w:rStyle w:val="FootnoteCharacters"/>
        </w:rPr>
        <w:footnoteRef/>
      </w:r>
      <w:r>
        <w:rPr/>
        <w:tab/>
        <w:t>原文為「</w:t>
      </w:r>
      <w:r>
        <w:rPr/>
        <w:t>Erziehung statt Strafe ist also schon deshalb eine irreführende Parole, weil die Strafe selber der unentbehrliche Träger des generierenden Erziehungs</w:t>
      </w:r>
      <w:r>
        <w:rPr/>
        <w:t xml:space="preserve">- </w:t>
      </w:r>
      <w:r>
        <w:rPr/>
        <w:t>prozesses ist</w:t>
      </w:r>
      <w:r>
        <w:rPr/>
        <w:t>」，出自</w:t>
      </w:r>
      <w:r>
        <w:rPr/>
        <w:t>Albrecht, aaO., S. 54</w:t>
      </w:r>
      <w:r>
        <w:rPr/>
        <w:t>。</w:t>
      </w:r>
    </w:p>
  </w:footnote>
  <w:footnote w:id="15">
    <w:p>
      <w:pPr>
        <w:pStyle w:val="Style16"/>
        <w:numPr>
          <w:ilvl w:val="0"/>
          <w:numId w:val="2"/>
        </w:numPr>
        <w:tabs>
          <w:tab w:val="clear" w:pos="480"/>
        </w:tabs>
        <w:spacing w:lineRule="exact" w:line="360" w:before="0" w:after="280"/>
        <w:ind w:left="400" w:hanging="400"/>
        <w:rPr/>
      </w:pPr>
      <w:r>
        <w:rPr>
          <w:rStyle w:val="FootnoteCharacters"/>
        </w:rPr>
        <w:footnoteRef/>
      </w:r>
      <w:r>
        <w:rPr/>
        <w:tab/>
        <w:t>佛耶司特的見解後來受到琅格（</w:t>
      </w:r>
      <w:r>
        <w:rPr/>
        <w:t>Lange, R.</w:t>
      </w:r>
      <w:r>
        <w:rPr/>
        <w:t>）的肯定，並更明確說明「沒有教育可以取代刑罰，而是透過刑罰的教育（</w:t>
      </w:r>
      <w:r>
        <w:rPr/>
        <w:t>Nicht Erziehung statt Strafe, sondern: Erziehung durch Strafe</w:t>
      </w:r>
      <w:r>
        <w:rPr/>
        <w:t>），此即為以刑為教的基本構想。</w:t>
      </w:r>
    </w:p>
  </w:footnote>
  <w:footnote w:id="16">
    <w:p>
      <w:pPr>
        <w:pStyle w:val="Style16"/>
        <w:numPr>
          <w:ilvl w:val="0"/>
          <w:numId w:val="2"/>
        </w:numPr>
        <w:tabs>
          <w:tab w:val="clear" w:pos="480"/>
        </w:tabs>
        <w:spacing w:lineRule="exact" w:line="360" w:before="0" w:after="280"/>
        <w:ind w:left="400" w:hanging="400"/>
        <w:rPr/>
      </w:pPr>
      <w:r>
        <w:rPr>
          <w:rStyle w:val="FootnoteCharacters"/>
        </w:rPr>
        <w:footnoteRef/>
      </w:r>
      <w:r>
        <w:rPr/>
        <w:tab/>
        <w:t>Vgl. Schaffstein/Beulke, aaO., S. 4f.</w:t>
      </w:r>
      <w:r>
        <w:rPr/>
        <w:t>。</w:t>
      </w:r>
    </w:p>
  </w:footnote>
  <w:footnote w:id="17">
    <w:p>
      <w:pPr>
        <w:pStyle w:val="Style16"/>
        <w:numPr>
          <w:ilvl w:val="0"/>
          <w:numId w:val="2"/>
        </w:numPr>
        <w:tabs>
          <w:tab w:val="clear" w:pos="480"/>
        </w:tabs>
        <w:spacing w:lineRule="exact" w:line="360" w:before="0" w:after="280"/>
        <w:ind w:left="400" w:hanging="400"/>
        <w:rPr/>
      </w:pPr>
      <w:r>
        <w:rPr>
          <w:rStyle w:val="FootnoteCharacters"/>
        </w:rPr>
        <w:footnoteRef/>
      </w:r>
      <w:r>
        <w:rPr/>
        <w:tab/>
        <w:t>Statt allem Schaffstein/Beulke, aaO., S. 3ff.</w:t>
      </w:r>
      <w:r>
        <w:rPr/>
        <w:t>。</w:t>
      </w:r>
    </w:p>
  </w:footnote>
  <w:footnote w:id="18">
    <w:p>
      <w:pPr>
        <w:pStyle w:val="Style16"/>
        <w:numPr>
          <w:ilvl w:val="0"/>
          <w:numId w:val="2"/>
        </w:numPr>
        <w:tabs>
          <w:tab w:val="clear" w:pos="480"/>
        </w:tabs>
        <w:spacing w:lineRule="exact" w:line="360" w:before="0" w:after="280"/>
        <w:ind w:left="400" w:hanging="400"/>
        <w:rPr/>
      </w:pPr>
      <w:r>
        <w:rPr>
          <w:rStyle w:val="FootnoteCharacters"/>
        </w:rPr>
        <w:footnoteRef/>
      </w:r>
      <w:r>
        <w:rPr/>
        <w:tab/>
        <w:t>雖然少事法在修正的過程中，在立法院出現二讀通過的規定，三讀會時完全推翻，而產生現行適用民國八十六年十月三十一日公佈施行的新法，然對於立法的基本思想並無改變，在立法程序中，始終遵循著「保護優先性」的基本原則。參照立法院公報第八十六卷第二十三期，</w:t>
      </w:r>
      <w:r>
        <w:rPr/>
        <w:t>201</w:t>
      </w:r>
      <w:r>
        <w:rPr/>
        <w:t>頁。當然，此種基本原則，主要係針對少年保護事件而言。</w:t>
      </w:r>
    </w:p>
  </w:footnote>
  <w:footnote w:id="19">
    <w:p>
      <w:pPr>
        <w:pStyle w:val="Style16"/>
        <w:numPr>
          <w:ilvl w:val="0"/>
          <w:numId w:val="2"/>
        </w:numPr>
        <w:tabs>
          <w:tab w:val="clear" w:pos="480"/>
        </w:tabs>
        <w:spacing w:lineRule="exact" w:line="360" w:before="0" w:after="280"/>
        <w:ind w:left="400" w:hanging="400"/>
        <w:rPr/>
      </w:pPr>
      <w:r>
        <w:rPr>
          <w:rStyle w:val="FootnoteCharacters"/>
        </w:rPr>
        <w:footnoteRef/>
      </w:r>
      <w:r>
        <w:rPr/>
        <w:tab/>
        <w:t>雖然少事法的適用不受到罪責原則的絕對支配，蓋其尚須處理所謂「虞犯」行為，但對於足以科處刑罰法律效果的刑事案件，則不但須受罪責原則之支配，更需受到法定原則（</w:t>
      </w:r>
      <w:r>
        <w:rPr/>
        <w:t>Grundsatz der Gesetzlichkeit</w:t>
      </w:r>
      <w:r>
        <w:rPr/>
        <w:t>）的支配。</w:t>
      </w:r>
    </w:p>
  </w:footnote>
  <w:footnote w:id="20">
    <w:p>
      <w:pPr>
        <w:pStyle w:val="Style16"/>
        <w:numPr>
          <w:ilvl w:val="0"/>
          <w:numId w:val="2"/>
        </w:numPr>
        <w:tabs>
          <w:tab w:val="clear" w:pos="480"/>
        </w:tabs>
        <w:spacing w:lineRule="exact" w:line="360" w:before="0" w:after="280"/>
        <w:ind w:left="400" w:hanging="400"/>
        <w:rPr/>
      </w:pPr>
      <w:r>
        <w:rPr>
          <w:rStyle w:val="FootnoteCharacters"/>
        </w:rPr>
        <w:footnoteRef/>
      </w:r>
      <w:r>
        <w:rPr/>
        <w:tab/>
        <w:t>雖然少事法第二十七條的規定，僅為刑事案件成立的必要條件，但仍非充分條件，或可稱為刑事案件成立的前提而已，然為貫徹責任能力（</w:t>
      </w:r>
      <w:r>
        <w:rPr/>
        <w:t>Schuldfähigkeit</w:t>
      </w:r>
      <w:r>
        <w:rPr/>
        <w:t>）的一致性，必須將未滿十四歲之人排除，蓋其尚不具有承擔刑事責任之能力，屬於「無責任能力人（</w:t>
      </w:r>
      <w:r>
        <w:rPr/>
        <w:t>Schuldunfähiger</w:t>
      </w:r>
      <w:r>
        <w:rPr/>
        <w:t>）」，如此方可以使得少事法對於刑事制裁的認定與刑法第十八條第一項的規定相合致。</w:t>
      </w:r>
    </w:p>
  </w:footnote>
  <w:footnote w:id="21">
    <w:p>
      <w:pPr>
        <w:pStyle w:val="Style16"/>
        <w:numPr>
          <w:ilvl w:val="0"/>
          <w:numId w:val="2"/>
        </w:numPr>
        <w:tabs>
          <w:tab w:val="clear" w:pos="480"/>
        </w:tabs>
        <w:spacing w:lineRule="exact" w:line="360" w:before="0" w:after="280"/>
        <w:ind w:left="400" w:hanging="400"/>
        <w:rPr/>
      </w:pPr>
      <w:r>
        <w:rPr>
          <w:rStyle w:val="FootnoteCharacters"/>
        </w:rPr>
        <w:footnoteRef/>
      </w:r>
      <w:r>
        <w:rPr/>
        <w:tab/>
        <w:t>此種以移送作為決定保護事件或是刑事案件的處理方式，非無問題存在，如施行細則第九條第二項規定，如移送檢察官係以犯罪後已滿十八歲為由，而檢察官發現在少年法院繫屬前尚未滿十八歲，且無舊法第二十七條地一、二項之情形者，則須為不起訴處分，將案件移送回少年法院依保護事件處理之，此時該案件即成為保護事件，而非刑事案件。同樣之情形，亦發生在施行細則第十條。因此，以移送作為決定刑事案件的依據，並非恰當。</w:t>
      </w:r>
    </w:p>
  </w:footnote>
  <w:footnote w:id="22">
    <w:p>
      <w:pPr>
        <w:pStyle w:val="Style16"/>
        <w:numPr>
          <w:ilvl w:val="0"/>
          <w:numId w:val="2"/>
        </w:numPr>
        <w:tabs>
          <w:tab w:val="clear" w:pos="480"/>
        </w:tabs>
        <w:spacing w:lineRule="exact" w:line="360" w:before="0" w:after="280"/>
        <w:ind w:left="400" w:hanging="400"/>
        <w:rPr/>
      </w:pPr>
      <w:r>
        <w:rPr>
          <w:rStyle w:val="FootnoteCharacters"/>
        </w:rPr>
        <w:footnoteRef/>
      </w:r>
      <w:r>
        <w:rPr/>
        <w:tab/>
        <w:t>少年事件處理法施行細則第三條所規定，刑事案件以移送決定，僅是原則性的認定而已，其仍舊可能回至保護事件處理，即使檢察官對少年案件偵查終結，予以起訴，少年法院仍舊可能因程序終結，而使得案件回復成為保護事件。因此，在決定少年事件究竟為刑事案件或是保護事件，只要非為刑事審理程序為實體之審理時，都有轉換的可能。</w:t>
      </w:r>
    </w:p>
  </w:footnote>
  <w:footnote w:id="23">
    <w:p>
      <w:pPr>
        <w:pStyle w:val="Style16"/>
        <w:numPr>
          <w:ilvl w:val="0"/>
          <w:numId w:val="2"/>
        </w:numPr>
        <w:tabs>
          <w:tab w:val="clear" w:pos="480"/>
        </w:tabs>
        <w:spacing w:lineRule="exact" w:line="360" w:before="0" w:after="280"/>
        <w:ind w:left="400" w:hanging="400"/>
        <w:rPr/>
      </w:pPr>
      <w:r>
        <w:rPr>
          <w:rStyle w:val="FootnoteCharacters"/>
        </w:rPr>
        <w:footnoteRef/>
      </w:r>
      <w:r>
        <w:rPr/>
        <w:tab/>
        <w:t>林紀東認為少年究竟是受刑事制裁或是保護處分，其決定權在檢察官之手。參見氏著，少年事件處理法論，</w:t>
      </w:r>
      <w:r>
        <w:rPr/>
        <w:t>154</w:t>
      </w:r>
      <w:r>
        <w:rPr/>
        <w:t>頁。此種見解並不正確，蓋因少事法官對於少年事件具有先議權關係，檢察官僅是被動而已，此種情況並不會因檢察官起訴或不起訴而有所改變，即使檢察官起訴，少年法院仍未必為刑事處分之判決。此觀少事法第七十四條甚明。</w:t>
      </w:r>
    </w:p>
  </w:footnote>
  <w:footnote w:id="24">
    <w:p>
      <w:pPr>
        <w:pStyle w:val="Style16"/>
        <w:numPr>
          <w:ilvl w:val="0"/>
          <w:numId w:val="2"/>
        </w:numPr>
        <w:tabs>
          <w:tab w:val="clear" w:pos="480"/>
        </w:tabs>
        <w:spacing w:lineRule="exact" w:line="360" w:before="0" w:after="280"/>
        <w:ind w:left="400" w:hanging="400"/>
        <w:rPr/>
      </w:pPr>
      <w:r>
        <w:rPr>
          <w:rStyle w:val="FootnoteCharacters"/>
        </w:rPr>
        <w:footnoteRef/>
      </w:r>
      <w:r>
        <w:rPr/>
        <w:tab/>
        <w:t>刑事訴訟法第十七條第八款關於曾參與前審裁判之法官應自行迴避，仍有見解上之爭議。實務上採取審級見解，認為所稱「前審者」，係指法官曾參與下級審裁判而言，但部分學說認為應採取拘束性見解，認為只要曾參與前次審的法官對於同一案件，即應自行迴避。關於迴避問題參見陳樸生，刑事訴訟法實務，</w:t>
      </w:r>
      <w:r>
        <w:rPr/>
        <w:t>21</w:t>
      </w:r>
      <w:r>
        <w:rPr/>
        <w:t>頁以下。惟此二見解均有所缺失，而應採取實質審判之見解，做為自行迴避事由。</w:t>
      </w:r>
    </w:p>
  </w:footnote>
  <w:footnote w:id="25">
    <w:p>
      <w:pPr>
        <w:pStyle w:val="Style16"/>
        <w:numPr>
          <w:ilvl w:val="0"/>
          <w:numId w:val="2"/>
        </w:numPr>
        <w:tabs>
          <w:tab w:val="clear" w:pos="480"/>
        </w:tabs>
        <w:spacing w:lineRule="exact" w:line="360" w:before="0" w:after="280"/>
        <w:ind w:left="400" w:hanging="400"/>
        <w:rPr/>
      </w:pPr>
      <w:r>
        <w:rPr>
          <w:rStyle w:val="FootnoteCharacters"/>
        </w:rPr>
        <w:footnoteRef/>
      </w:r>
      <w:r>
        <w:rPr/>
        <w:tab/>
        <w:t>原本舊法所規定之調查工作，係由觀護人為之。觀護制度本為舊法中之特色，在立法院二讀通過之修正法仍舊維持觀護制度，卻在三讀會時，將少事法中之觀護制度刪除，將觀護人角色一分為二，改規定為少年調查官，負責調查、蒐集關於少年保護事件之資料，以及對於觀護所少年之調查事項；少年保護官負責保護處分之執行，從此少年觀護制度乃消失於少事法之中。關於觀護制度請參照周震歐，少年犯罪與觀護制度，</w:t>
      </w:r>
      <w:r>
        <w:rPr/>
        <w:t>145</w:t>
      </w:r>
      <w:r>
        <w:rPr/>
        <w:t>頁以下。</w:t>
      </w:r>
    </w:p>
  </w:footnote>
  <w:footnote w:id="26">
    <w:p>
      <w:pPr>
        <w:pStyle w:val="Style16"/>
        <w:numPr>
          <w:ilvl w:val="0"/>
          <w:numId w:val="2"/>
        </w:numPr>
        <w:tabs>
          <w:tab w:val="clear" w:pos="480"/>
        </w:tabs>
        <w:spacing w:lineRule="exact" w:line="360" w:before="0" w:after="280"/>
        <w:ind w:left="400" w:hanging="400"/>
        <w:rPr/>
      </w:pPr>
      <w:r>
        <w:rPr>
          <w:rStyle w:val="FootnoteCharacters"/>
        </w:rPr>
        <w:footnoteRef/>
      </w:r>
      <w:r>
        <w:rPr/>
        <w:tab/>
        <w:t>此種規定似乎有似是而非之嫌，立法者似乎欲將刑事訴訟法關於證據要求之規定，移植到少事法之中，殊不知少年保護事件除少年觸犯刑罰法令時，受到法定原則之拘束外，保護事件的範圍尚及於非刑罰構成要件的情況，如硬要將證據規定移植於保護事件程序中，將可能發生窒礙難行情況，更將使得保護處分形同制裁之性質，否則何以對於調查事項做如此嚴格之要求？此一規定，無異是畫蛇添足的作法。當然並非表示少年調查官所調查事項，即得直接認定需否受保護處分，而應分別情形處理之。</w:t>
      </w:r>
    </w:p>
  </w:footnote>
  <w:footnote w:id="27">
    <w:p>
      <w:pPr>
        <w:pStyle w:val="Style16"/>
        <w:numPr>
          <w:ilvl w:val="0"/>
          <w:numId w:val="2"/>
        </w:numPr>
        <w:tabs>
          <w:tab w:val="clear" w:pos="480"/>
        </w:tabs>
        <w:spacing w:lineRule="exact" w:line="360" w:before="0" w:after="280"/>
        <w:ind w:left="400" w:hanging="400"/>
        <w:rPr/>
      </w:pPr>
      <w:r>
        <w:rPr>
          <w:rStyle w:val="FootnoteCharacters"/>
        </w:rPr>
        <w:footnoteRef/>
      </w:r>
      <w:r>
        <w:rPr/>
        <w:tab/>
        <w:t>關於少事法調查程序中收容處分，其性質應相當於一般訴訟程序的羈押，然此項權限並非少年調查官所有，而是屬於少事法官。惟對於少年保護事件設有收容之規定，雖然其係屬於最後手段性質，但恰當與否，仍值得檢討。蓋如於調查期間即命收容，而後案件移送檢察官，經檢察官依刑事訴訟法第九十三條聲請羈押時，乃產生重覆剝奪自由的現象，儘管在少事法第七十一條規定，原則上不羈押少年，但如情況不得已時，仍得羈押之。關於收容規定，實有再行審慎斟酌餘地。</w:t>
      </w:r>
    </w:p>
  </w:footnote>
  <w:footnote w:id="28">
    <w:p>
      <w:pPr>
        <w:pStyle w:val="Style16"/>
        <w:numPr>
          <w:ilvl w:val="0"/>
          <w:numId w:val="2"/>
        </w:numPr>
        <w:tabs>
          <w:tab w:val="clear" w:pos="480"/>
        </w:tabs>
        <w:spacing w:lineRule="exact" w:line="360" w:before="0" w:after="280"/>
        <w:ind w:left="400" w:hanging="400"/>
        <w:rPr/>
      </w:pPr>
      <w:r>
        <w:rPr>
          <w:rStyle w:val="FootnoteCharacters"/>
        </w:rPr>
        <w:footnoteRef/>
      </w:r>
      <w:r>
        <w:rPr/>
        <w:tab/>
        <w:t>惟如檢察官發現具有施行細則第九條第二項情形，而為不起訴處分，在將案件移送回少年法院依保護事件處理時，少年法院是否仍須重新為審理之決定？法並無規定。然此種情形既謂為「審理之結果」，自然無須再為審理之裁定，而得逕為保護處分與否之決定。</w:t>
      </w:r>
    </w:p>
  </w:footnote>
  <w:footnote w:id="29">
    <w:p>
      <w:pPr>
        <w:pStyle w:val="Style16"/>
        <w:numPr>
          <w:ilvl w:val="0"/>
          <w:numId w:val="2"/>
        </w:numPr>
        <w:tabs>
          <w:tab w:val="clear" w:pos="480"/>
        </w:tabs>
        <w:spacing w:lineRule="exact" w:line="360" w:before="0" w:after="280"/>
        <w:ind w:left="400" w:hanging="400"/>
        <w:rPr/>
      </w:pPr>
      <w:r>
        <w:rPr>
          <w:rStyle w:val="FootnoteCharacters"/>
        </w:rPr>
        <w:footnoteRef/>
      </w:r>
      <w:r>
        <w:rPr/>
        <w:tab/>
        <w:t>對此疑慮者，參見林東茂，前揭書，</w:t>
      </w:r>
      <w:r>
        <w:rPr/>
        <w:t>345</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少年矯治處遇手段之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少年矯治處遇手段之檢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少年矯治處遇手段之檢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position w:val="4"/>
        <w:sz w:val="18"/>
        <w:spacing w:val="0"/>
        <w:i/>
        <w:b w:val="false"/>
        <w:rFonts w:ascii="Courier New" w:hAnsi="Courier New" w:eastAsia="標楷體" w:cs="Courier New"/>
      </w:rPr>
    </w:lvl>
  </w:abstractNum>
  <w:abstractNum w:abstractNumId="3">
    <w:lvl w:ilvl="0">
      <w:start w:val="1"/>
      <w:numFmt w:val="decimal"/>
      <w:lvlText w:val="%1"/>
      <w:lvlJc w:val="left"/>
      <w:pPr>
        <w:tabs>
          <w:tab w:val="num" w:pos="425"/>
        </w:tabs>
        <w:ind w:left="425" w:hanging="425"/>
      </w:pPr>
      <w:rPr>
        <w:position w:val="4"/>
        <w:sz w:val="18"/>
        <w:spacing w:val="0"/>
        <w:i/>
        <w:b w:val="false"/>
        <w:rFonts w:ascii="Courier New" w:hAnsi="Courier New" w:eastAsia="標楷體"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280"/>
      <w:ind w:firstLine="200"/>
      <w:jc w:val="both"/>
      <w:textAlignment w:val="baseline"/>
    </w:pPr>
    <w:rPr>
      <w:rFonts w:ascii="Courier New" w:hAnsi="Courier New" w:eastAsia="華康中明體;新細明體" w:cs="Courier New"/>
      <w:color w:val="auto"/>
      <w:spacing w:val="10"/>
      <w:kern w:val="2"/>
      <w:sz w:val="22"/>
      <w:szCs w:val="20"/>
      <w:lang w:val="en-US" w:eastAsia="zh-TW" w:bidi="ar-SA"/>
    </w:rPr>
  </w:style>
  <w:style w:type="paragraph" w:styleId="Heading1">
    <w:name w:val="Heading 1"/>
    <w:basedOn w:val="Normal"/>
    <w:next w:val="Normal"/>
    <w:qFormat/>
    <w:pPr>
      <w:keepNext w:val="true"/>
      <w:numPr>
        <w:ilvl w:val="0"/>
        <w:numId w:val="1"/>
      </w:numPr>
      <w:spacing w:lineRule="exact" w:line="400"/>
      <w:ind w:hanging="0"/>
      <w:jc w:val="left"/>
      <w:outlineLvl w:val="0"/>
    </w:pPr>
    <w:rPr>
      <w:rFonts w:ascii="標楷體" w:hAnsi="標楷體"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tLeast" w:line="1000"/>
      <w:ind w:hanging="0"/>
      <w:outlineLvl w:val="1"/>
    </w:pPr>
    <w:rPr>
      <w:rFonts w:ascii="Arial" w:hAnsi="Arial" w:eastAsia="新細明體;PMingLiU" w:cs="Arial"/>
      <w:b/>
      <w:bCs/>
      <w:sz w:val="112"/>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rFonts w:ascii="Courier New" w:hAnsi="Courier New" w:eastAsia="標楷體" w:cs="Courier New"/>
      <w:b w:val="false"/>
      <w:i/>
      <w:spacing w:val="0"/>
      <w:sz w:val="18"/>
      <w:vertAlign w:val="superscript"/>
    </w:rPr>
  </w:style>
  <w:style w:type="character" w:styleId="WW8Num4z0">
    <w:name w:val="WW8Num4z0"/>
    <w:qFormat/>
    <w:rPr>
      <w:rFonts w:ascii="Courier New" w:hAnsi="Courier New" w:eastAsia="標楷體" w:cs="Courier New"/>
      <w:b w:val="false"/>
      <w:i/>
      <w:spacing w:val="0"/>
      <w:sz w:val="18"/>
      <w:vertAlign w:val="superscript"/>
    </w:rPr>
  </w:style>
  <w:style w:type="character" w:styleId="WW8Num5z0">
    <w:name w:val="WW8Num5z0"/>
    <w:qFormat/>
    <w:rPr>
      <w:rFonts w:ascii="Courier New" w:hAnsi="Courier New" w:eastAsia="標楷體" w:cs="Courier New"/>
      <w:b w:val="false"/>
      <w:i/>
      <w:spacing w:val="0"/>
      <w:sz w:val="18"/>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標楷體" w:cs="Courier New"/>
      <w:b w:val="false"/>
      <w:i/>
      <w:spacing w:val="0"/>
      <w:sz w:val="18"/>
      <w:vertAlign w:val="superscript"/>
    </w:rPr>
  </w:style>
  <w:style w:type="character" w:styleId="WW8Num12z0">
    <w:name w:val="WW8Num12z0"/>
    <w:qFormat/>
    <w:rPr>
      <w:rFonts w:ascii="Courier New" w:hAnsi="Courier New" w:eastAsia="標楷體" w:cs="Courier New"/>
      <w:b w:val="false"/>
      <w:i/>
      <w:spacing w:val="0"/>
      <w:sz w:val="18"/>
      <w:vertAlign w:val="superscript"/>
    </w:rPr>
  </w:style>
  <w:style w:type="character" w:styleId="WW8Num13z0">
    <w:name w:val="WW8Num13z0"/>
    <w:qFormat/>
    <w:rPr>
      <w:rFonts w:ascii="Courier New" w:hAnsi="Courier New" w:eastAsia="標楷體" w:cs="Courier New"/>
      <w:b w:val="false"/>
      <w:i/>
      <w:spacing w:val="0"/>
      <w:sz w:val="18"/>
      <w:vertAlign w:val="superscript"/>
    </w:rPr>
  </w:style>
  <w:style w:type="character" w:styleId="WW8Num14z0">
    <w:name w:val="WW8Num14z0"/>
    <w:qFormat/>
    <w:rPr>
      <w:rFonts w:ascii="Courier New" w:hAnsi="Courier New" w:eastAsia="全真楷書;新細明體" w:cs="Courier New"/>
      <w:b w:val="false"/>
      <w:i w:val="false"/>
      <w:spacing w:val="0"/>
      <w:w w:val="100"/>
      <w:sz w:val="20"/>
      <w:vertAlign w:val="superscript"/>
    </w:rPr>
  </w:style>
  <w:style w:type="character" w:styleId="Style11">
    <w:name w:val="預設段落字型"/>
    <w:qFormat/>
    <w:rPr/>
  </w:style>
  <w:style w:type="character" w:styleId="FootnoteCharacters">
    <w:name w:val="Footnote Characters"/>
    <w:basedOn w:val="Style11"/>
    <w:qFormat/>
    <w:rPr>
      <w:rFonts w:ascii="Courier New" w:hAnsi="Courier New" w:eastAsia="華康中明體;新細明體" w:cs="Courier New"/>
      <w:spacing w:val="0"/>
      <w:sz w:val="24"/>
      <w:szCs w:val="24"/>
      <w:vertAlign w:val="superscript"/>
    </w:rPr>
  </w:style>
  <w:style w:type="character" w:styleId="PageNumber">
    <w:name w:val="Page Number"/>
    <w:basedOn w:val="Style11"/>
    <w:rPr>
      <w:rFonts w:ascii="標楷體" w:hAnsi="標楷體" w:eastAsia="標楷體"/>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hanging="0"/>
      <w:jc w:val="center"/>
      <w:outlineLvl w:val="0"/>
    </w:pPr>
    <w:rPr>
      <w:rFonts w:ascii="華康隸書體W5;新細明體" w:hAnsi="華康隸書體W5;新細明體" w:eastAsia="華康隸書體W5;新細明體" w:cs="Arial"/>
      <w:b/>
      <w:bCs/>
      <w:spacing w:val="0"/>
      <w:sz w:val="40"/>
      <w:szCs w:val="32"/>
    </w:rPr>
  </w:style>
  <w:style w:type="paragraph" w:styleId="TextBody">
    <w:name w:val="Body Text"/>
    <w:basedOn w:val="Normal"/>
    <w:pPr>
      <w:textAlignment w:val="baseline"/>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lineRule="auto" w:line="360"/>
      <w:ind w:hanging="0"/>
      <w:jc w:val="center"/>
    </w:pPr>
    <w:rPr>
      <w:rFonts w:ascii="全真楷書;新細明體" w:hAnsi="全真楷書;新細明體" w:eastAsia="標楷體" w:cs="Courier New"/>
      <w:sz w:val="96"/>
    </w:rPr>
  </w:style>
  <w:style w:type="paragraph" w:styleId="Style13">
    <w:name w:val="作者"/>
    <w:basedOn w:val="Style12"/>
    <w:qFormat/>
    <w:pPr>
      <w:spacing w:before="0" w:after="280"/>
    </w:pPr>
    <w:rPr>
      <w:rFonts w:ascii="華康中明體;新細明體" w:hAnsi="華康中明體;新細明體" w:eastAsia="華康中明體;新細明體"/>
      <w:spacing w:val="8"/>
      <w:sz w:val="22"/>
      <w:szCs w:val="24"/>
    </w:rPr>
  </w:style>
  <w:style w:type="paragraph" w:styleId="Contents1">
    <w:name w:val="TOC 1"/>
    <w:basedOn w:val="Normal"/>
    <w:next w:val="Normal"/>
    <w:pPr>
      <w:tabs>
        <w:tab w:val="clear" w:pos="480"/>
        <w:tab w:val="right" w:pos="8302" w:leader="none"/>
      </w:tabs>
      <w:spacing w:lineRule="exact" w:line="320"/>
      <w:ind w:hanging="0"/>
      <w:jc w:val="left"/>
    </w:pPr>
    <w:rPr>
      <w:rFonts w:ascii="華康楷書體W5;標楷體" w:hAnsi="華康楷書體W5;標楷體" w:eastAsia="華康楷書體W5;標楷體"/>
      <w:b/>
      <w:kern w:val="0"/>
      <w:sz w:val="32"/>
      <w:szCs w:val="24"/>
    </w:rPr>
  </w:style>
  <w:style w:type="paragraph" w:styleId="Contents2">
    <w:name w:val="TOC 2"/>
    <w:basedOn w:val="Contents1"/>
    <w:next w:val="Normal"/>
    <w:pPr>
      <w:tabs>
        <w:tab w:val="clear" w:pos="8302"/>
      </w:tabs>
      <w:spacing w:lineRule="exact" w:line="360" w:before="0" w:after="0"/>
      <w:ind w:firstLine="100"/>
    </w:pPr>
    <w:rPr>
      <w:b w:val="false"/>
      <w:spacing w:val="12"/>
      <w:kern w:val="2"/>
      <w:sz w:val="30"/>
      <w:szCs w:val="20"/>
    </w:rPr>
  </w:style>
  <w:style w:type="paragraph" w:styleId="Contents3">
    <w:name w:val="TOC 3"/>
    <w:basedOn w:val="Contents2"/>
    <w:next w:val="Normal"/>
    <w:pPr>
      <w:ind w:firstLine="200"/>
    </w:pPr>
    <w:rPr>
      <w:spacing w:val="10"/>
      <w:sz w:val="28"/>
    </w:rPr>
  </w:style>
  <w:style w:type="paragraph" w:styleId="Contents4">
    <w:name w:val="TOC 4"/>
    <w:basedOn w:val="Contents3"/>
    <w:next w:val="Normal"/>
    <w:pPr>
      <w:spacing w:lineRule="exact" w:line="320"/>
      <w:ind w:firstLine="250"/>
    </w:pPr>
    <w:rPr/>
  </w:style>
  <w:style w:type="paragraph" w:styleId="1">
    <w:name w:val="大綱1"/>
    <w:basedOn w:val="Style12"/>
    <w:qFormat/>
    <w:pPr>
      <w:spacing w:lineRule="exact" w:line="400" w:before="150" w:after="150"/>
      <w:ind w:hanging="0"/>
      <w:jc w:val="center"/>
    </w:pPr>
    <w:rPr>
      <w:rFonts w:ascii="華康隸書體W5;新細明體" w:hAnsi="華康隸書體W5;新細明體" w:eastAsia="華康隸書體W5;新細明體"/>
      <w:b/>
      <w:spacing w:val="0"/>
      <w:sz w:val="40"/>
      <w:szCs w:val="24"/>
    </w:rPr>
  </w:style>
  <w:style w:type="paragraph" w:styleId="2">
    <w:name w:val="大綱2"/>
    <w:basedOn w:val="1"/>
    <w:qFormat/>
    <w:pPr>
      <w:widowControl/>
      <w:autoSpaceDE w:val="false"/>
      <w:spacing w:lineRule="exact" w:line="360"/>
      <w:textAlignment w:val="bottom"/>
    </w:pPr>
    <w:rPr>
      <w:sz w:val="36"/>
    </w:rPr>
  </w:style>
  <w:style w:type="paragraph" w:styleId="3">
    <w:name w:val="大綱3"/>
    <w:basedOn w:val="2"/>
    <w:qFormat/>
    <w:pPr/>
    <w:rPr>
      <w:sz w:val="32"/>
    </w:rPr>
  </w:style>
  <w:style w:type="paragraph" w:styleId="4">
    <w:name w:val="大綱4"/>
    <w:basedOn w:val="3"/>
    <w:qFormat/>
    <w:pPr/>
    <w:rPr>
      <w:sz w:val="30"/>
    </w:rPr>
  </w:style>
  <w:style w:type="paragraph" w:styleId="5">
    <w:name w:val="大綱5"/>
    <w:basedOn w:val="1"/>
    <w:qFormat/>
    <w:pPr>
      <w:spacing w:lineRule="exact" w:line="320"/>
    </w:pPr>
    <w:rPr>
      <w:rFonts w:ascii="全真中隸書;新細明體" w:hAnsi="全真中隸書;新細明體" w:eastAsia="全真中隸書;新細明體"/>
      <w:spacing w:val="10"/>
      <w:sz w:val="32"/>
      <w:shd w:fill="E5E5E5" w:val="clear"/>
    </w:rPr>
  </w:style>
  <w:style w:type="paragraph" w:styleId="Style14">
    <w:name w:val="目錄"/>
    <w:basedOn w:val="Style12"/>
    <w:qFormat/>
    <w:pPr>
      <w:widowControl/>
      <w:autoSpaceDE w:val="false"/>
      <w:spacing w:lineRule="exact" w:line="400" w:before="280" w:after="280"/>
      <w:ind w:hanging="0"/>
      <w:jc w:val="center"/>
      <w:textAlignment w:val="bottom"/>
    </w:pPr>
    <w:rPr>
      <w:rFonts w:ascii="全真方新書;新細明體" w:hAnsi="全真方新書;新細明體" w:eastAsia="全真方新書;新細明體"/>
      <w:spacing w:val="0"/>
      <w:kern w:val="0"/>
      <w:sz w:val="36"/>
      <w:szCs w:val="24"/>
    </w:rPr>
  </w:style>
  <w:style w:type="paragraph" w:styleId="11">
    <w:name w:val="樣式1"/>
    <w:basedOn w:val="Style14"/>
    <w:qFormat/>
    <w:pPr>
      <w:jc w:val="left"/>
    </w:pPr>
    <w:rPr>
      <w:rFonts w:ascii="全真中隸書;新細明體" w:hAnsi="全真中隸書;新細明體" w:eastAsia="全真中隸書;新細明體"/>
      <w:sz w:val="32"/>
    </w:rPr>
  </w:style>
  <w:style w:type="paragraph" w:styleId="12">
    <w:name w:val="內文1"/>
    <w:basedOn w:val="Normal"/>
    <w:qFormat/>
    <w:pPr>
      <w:widowControl w:val="false"/>
      <w:spacing w:lineRule="atLeast" w:line="240"/>
      <w:textAlignment w:val="baseline"/>
    </w:pPr>
    <w:rPr>
      <w:rFonts w:ascii="新細明體;PMingLiU" w:hAnsi="新細明體;PMingLiU"/>
      <w:spacing w:val="8"/>
    </w:rPr>
  </w:style>
  <w:style w:type="paragraph" w:styleId="21">
    <w:name w:val="樣式2"/>
    <w:basedOn w:val="12"/>
    <w:qFormat/>
    <w:pPr/>
    <w:rPr/>
  </w:style>
  <w:style w:type="paragraph" w:styleId="Index1">
    <w:name w:val="Index 1"/>
    <w:basedOn w:val="Normal"/>
    <w:next w:val="Normal"/>
    <w:pPr>
      <w:ind w:hanging="0"/>
    </w:pPr>
    <w:rPr/>
  </w:style>
  <w:style w:type="paragraph" w:styleId="IndexHeading">
    <w:name w:val="Index Heading"/>
    <w:basedOn w:val="Normal"/>
    <w:next w:val="Index1"/>
    <w:pPr/>
    <w:rPr>
      <w:rFonts w:ascii="Arial" w:hAnsi="Arial" w:cs="Arial"/>
      <w:b/>
      <w:bCs/>
    </w:rPr>
  </w:style>
  <w:style w:type="paragraph" w:styleId="13">
    <w:name w:val="目錄1"/>
    <w:basedOn w:val="Normal"/>
    <w:qFormat/>
    <w:pPr>
      <w:spacing w:before="120" w:after="120"/>
      <w:ind w:hanging="0"/>
    </w:pPr>
    <w:rPr>
      <w:rFonts w:ascii="華康楷書體W5;標楷體" w:hAnsi="華康楷書體W5;標楷體" w:eastAsia="華康楷書體W5;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before="0" w:after="0"/>
      <w:ind w:hanging="0"/>
    </w:pPr>
    <w:rPr>
      <w:rFonts w:ascii="全真細隸書;新細明體" w:hAnsi="全真細隸書;新細明體" w:eastAsia="全真細隸書;新細明體"/>
      <w:spacing w:val="0"/>
      <w:kern w:val="0"/>
      <w:sz w:val="18"/>
      <w:szCs w:val="20"/>
    </w:rPr>
  </w:style>
  <w:style w:type="paragraph" w:styleId="Footer">
    <w:name w:val="Footer"/>
    <w:basedOn w:val="Normal"/>
    <w:pPr>
      <w:widowControl/>
      <w:spacing w:lineRule="auto" w:line="240"/>
      <w:ind w:hanging="0"/>
      <w:jc w:val="left"/>
      <w:textAlignment w:val="bottom"/>
    </w:pPr>
    <w:rPr/>
  </w:style>
  <w:style w:type="paragraph" w:styleId="14">
    <w:name w:val="本文1"/>
    <w:basedOn w:val="Normal"/>
    <w:qFormat/>
    <w:pPr/>
    <w:rPr>
      <w:rFonts w:eastAsia="標楷體"/>
      <w:spacing w:val="10"/>
      <w:sz w:val="28"/>
    </w:rPr>
  </w:style>
  <w:style w:type="paragraph" w:styleId="Style15">
    <w:name w:val="條號"/>
    <w:basedOn w:val="Normal"/>
    <w:qFormat/>
    <w:pPr>
      <w:spacing w:before="280" w:after="0"/>
      <w:ind w:hanging="0"/>
    </w:pPr>
    <w:rPr>
      <w:rFonts w:ascii="Times New Roman" w:hAnsi="Times New Roman" w:cs="Times New Roman"/>
      <w:sz w:val="24"/>
    </w:rPr>
  </w:style>
  <w:style w:type="paragraph" w:styleId="Contents5">
    <w:name w:val="TOC 5"/>
    <w:basedOn w:val="Normal"/>
    <w:next w:val="Normal"/>
    <w:pPr>
      <w:spacing w:before="0" w:after="0"/>
      <w:ind w:left="200" w:firstLine="250"/>
      <w:jc w:val="left"/>
    </w:pPr>
    <w:rPr>
      <w:rFonts w:eastAsia="華康楷書體W5;標楷體"/>
      <w:sz w:val="26"/>
    </w:rPr>
  </w:style>
  <w:style w:type="paragraph" w:styleId="TextBodyIndent">
    <w:name w:val="Body Text Indent"/>
    <w:basedOn w:val="Normal"/>
    <w:pPr>
      <w:spacing w:before="364" w:after="364"/>
      <w:ind w:hanging="0"/>
    </w:pPr>
    <w:rPr>
      <w:rFonts w:eastAsia="標楷體"/>
      <w:sz w:val="28"/>
    </w:rPr>
  </w:style>
  <w:style w:type="paragraph" w:styleId="22">
    <w:name w:val="本文縮排 2"/>
    <w:basedOn w:val="Normal"/>
    <w:qFormat/>
    <w:pPr>
      <w:ind w:left="200" w:firstLine="200"/>
    </w:pPr>
    <w:rPr>
      <w:rFonts w:eastAsia="標楷體"/>
      <w:b/>
      <w:spacing w:val="10"/>
      <w:sz w:val="24"/>
    </w:rPr>
  </w:style>
  <w:style w:type="paragraph" w:styleId="23">
    <w:name w:val="本文2"/>
    <w:basedOn w:val="Normal"/>
    <w:qFormat/>
    <w:pPr>
      <w:spacing w:lineRule="exact" w:line="480"/>
      <w:ind w:left="200" w:hanging="200"/>
    </w:pPr>
    <w:rPr>
      <w:rFonts w:eastAsia="標楷體"/>
      <w:sz w:val="32"/>
      <w:szCs w:val="32"/>
    </w:rPr>
  </w:style>
  <w:style w:type="paragraph" w:styleId="31">
    <w:name w:val="本文縮排 3"/>
    <w:basedOn w:val="22"/>
    <w:qFormat/>
    <w:pPr>
      <w:ind w:left="400" w:hanging="200"/>
    </w:pPr>
    <w:rPr/>
  </w:style>
  <w:style w:type="paragraph" w:styleId="32">
    <w:name w:val="本文3"/>
    <w:basedOn w:val="14"/>
    <w:qFormat/>
    <w:pPr>
      <w:spacing w:lineRule="exact" w:line="320" w:before="0" w:after="0"/>
      <w:ind w:hanging="0"/>
      <w:jc w:val="left"/>
    </w:pPr>
    <w:rPr>
      <w:sz w:val="18"/>
    </w:rPr>
  </w:style>
  <w:style w:type="paragraph" w:styleId="41">
    <w:name w:val="本文縮排4"/>
    <w:basedOn w:val="31"/>
    <w:qFormat/>
    <w:pPr>
      <w:ind w:left="450" w:hanging="150"/>
    </w:pPr>
    <w:rPr/>
  </w:style>
  <w:style w:type="paragraph" w:styleId="33">
    <w:name w:val="本文 3"/>
    <w:basedOn w:val="Normal"/>
    <w:qFormat/>
    <w:pPr>
      <w:ind w:left="200" w:hanging="200"/>
    </w:pPr>
    <w:rPr>
      <w:sz w:val="24"/>
      <w:szCs w:val="16"/>
    </w:rPr>
  </w:style>
  <w:style w:type="paragraph" w:styleId="Style16">
    <w:name w:val="註腳"/>
    <w:basedOn w:val="Normal"/>
    <w:qFormat/>
    <w:pPr>
      <w:numPr>
        <w:ilvl w:val="0"/>
        <w:numId w:val="2"/>
      </w:numPr>
      <w:spacing w:lineRule="exact" w:line="320"/>
      <w:textAlignment w:val="auto"/>
    </w:pPr>
    <w:rPr>
      <w:rFonts w:eastAsia="標楷體"/>
      <w:sz w:val="18"/>
      <w:szCs w:val="20"/>
    </w:rPr>
  </w:style>
  <w:style w:type="paragraph" w:styleId="Footnote">
    <w:name w:val="Footnote Text"/>
    <w:basedOn w:val="Normal"/>
    <w:pPr>
      <w:widowControl/>
      <w:tabs>
        <w:tab w:val="clear" w:pos="480"/>
        <w:tab w:val="left" w:pos="482" w:leader="none"/>
      </w:tabs>
      <w:spacing w:lineRule="exact" w:line="300"/>
      <w:ind w:left="200" w:firstLine="200"/>
      <w:textAlignment w:val="bottom"/>
    </w:pPr>
    <w:rPr>
      <w:rFonts w:eastAsia="標楷體"/>
      <w:sz w:val="18"/>
    </w:rPr>
  </w:style>
  <w:style w:type="paragraph" w:styleId="Style17">
    <w:name w:val="綱要"/>
    <w:basedOn w:val="Normal"/>
    <w:qFormat/>
    <w:pPr>
      <w:ind w:hanging="0"/>
    </w:pPr>
    <w:rPr>
      <w:sz w:val="28"/>
    </w:rPr>
  </w:style>
  <w:style w:type="paragraph" w:styleId="Style18">
    <w:name w:val="書名"/>
    <w:basedOn w:val="Normal"/>
    <w:qFormat/>
    <w:pPr>
      <w:spacing w:lineRule="atLeast" w:line="720" w:before="280" w:after="200"/>
      <w:ind w:hanging="0"/>
      <w:jc w:val="center"/>
      <w:textAlignment w:val="center"/>
    </w:pPr>
    <w:rPr>
      <w:rFonts w:ascii="華康隸書體W5;新細明體" w:hAnsi="華康隸書體W5;新細明體" w:eastAsia="華康隸書體W5;新細明體"/>
      <w:b/>
      <w:spacing w:val="60"/>
      <w:sz w:val="60"/>
    </w:rPr>
  </w:style>
  <w:style w:type="paragraph" w:styleId="51">
    <w:name w:val="目錄5"/>
    <w:basedOn w:val="Contents4"/>
    <w:qFormat/>
    <w:pPr>
      <w:ind w:firstLine="300"/>
    </w:pPr>
    <w:rPr/>
  </w:style>
  <w:style w:type="paragraph" w:styleId="Subtitle">
    <w:name w:val="Subtitle"/>
    <w:basedOn w:val="Heading1"/>
    <w:next w:val="TextBody"/>
    <w:qFormat/>
    <w:pPr>
      <w:numPr>
        <w:ilvl w:val="0"/>
        <w:numId w:val="0"/>
      </w:numPr>
      <w:spacing w:lineRule="exact" w:line="480"/>
      <w:ind w:hanging="0"/>
      <w:jc w:val="center"/>
      <w:outlineLvl w:val="9"/>
    </w:pPr>
    <w:rPr>
      <w:b w:val="false"/>
      <w:spacing w:val="0"/>
      <w:sz w:val="32"/>
    </w:rPr>
  </w:style>
  <w:style w:type="paragraph" w:styleId="Style19">
    <w:name w:val="題目"/>
    <w:basedOn w:val="Style12"/>
    <w:qFormat/>
    <w:pPr>
      <w:ind w:left="200" w:hanging="200"/>
    </w:pPr>
    <w:rPr>
      <w:rFonts w:ascii="標楷體" w:hAnsi="標楷體" w:eastAsia="標楷體"/>
      <w:sz w:val="32"/>
    </w:rPr>
  </w:style>
  <w:style w:type="paragraph" w:styleId="42">
    <w:name w:val="樣式4"/>
    <w:basedOn w:val="Normal"/>
    <w:qFormat/>
    <w:pPr>
      <w:widowControl/>
      <w:ind w:hanging="0"/>
      <w:textAlignment w:val="bottom"/>
    </w:pPr>
    <w:rPr>
      <w:spacing w:val="0"/>
      <w:sz w:val="30"/>
    </w:rPr>
  </w:style>
  <w:style w:type="paragraph" w:styleId="24">
    <w:name w:val="目錄2"/>
    <w:basedOn w:val="Contents1"/>
    <w:qFormat/>
    <w:pPr>
      <w:tabs>
        <w:tab w:val="clear" w:pos="8302"/>
      </w:tabs>
      <w:spacing w:lineRule="exact" w:line="360" w:before="0" w:after="0"/>
      <w:ind w:left="240" w:hanging="0"/>
      <w:jc w:val="both"/>
      <w:textAlignment w:val="auto"/>
    </w:pPr>
    <w:rPr>
      <w:b w:val="false"/>
      <w:kern w:val="2"/>
      <w:sz w:val="30"/>
      <w:szCs w:val="20"/>
    </w:rPr>
  </w:style>
  <w:style w:type="paragraph" w:styleId="34">
    <w:name w:val="目錄3"/>
    <w:basedOn w:val="Contents2"/>
    <w:qFormat/>
    <w:pPr>
      <w:spacing w:lineRule="exact" w:line="320"/>
      <w:ind w:left="200" w:hanging="0"/>
      <w:jc w:val="both"/>
    </w:pPr>
    <w:rPr>
      <w:spacing w:val="8"/>
      <w:sz w:val="28"/>
    </w:rPr>
  </w:style>
  <w:style w:type="paragraph" w:styleId="43">
    <w:name w:val="目錄4"/>
    <w:basedOn w:val="34"/>
    <w:qFormat/>
    <w:pPr>
      <w:ind w:left="200" w:firstLine="200"/>
    </w:pPr>
    <w:rPr>
      <w:sz w:val="26"/>
    </w:rPr>
  </w:style>
  <w:style w:type="paragraph" w:styleId="Style20">
    <w:name w:val="註解"/>
    <w:basedOn w:val="Normal"/>
    <w:qFormat/>
    <w:pPr>
      <w:spacing w:lineRule="exact" w:line="280" w:before="0" w:after="280"/>
      <w:ind w:left="200" w:firstLine="200"/>
    </w:pPr>
    <w:rPr>
      <w:rFonts w:eastAsia="標楷體"/>
      <w:spacing w:val="6"/>
      <w:sz w:val="18"/>
    </w:rPr>
  </w:style>
  <w:style w:type="paragraph" w:styleId="Style21">
    <w:name w:val="次書名"/>
    <w:basedOn w:val="Style18"/>
    <w:qFormat/>
    <w:pPr>
      <w:pBdr>
        <w:bottom w:val="double" w:sz="42" w:space="9" w:color="000000"/>
      </w:pBdr>
      <w:spacing w:lineRule="exact" w:line="720" w:before="360" w:after="720"/>
    </w:pPr>
    <w:rPr>
      <w:sz w:val="48"/>
    </w:rPr>
  </w:style>
  <w:style w:type="paragraph" w:styleId="15">
    <w:name w:val="註腳1"/>
    <w:basedOn w:val="Style20"/>
    <w:qFormat/>
    <w:pPr>
      <w:spacing w:lineRule="exact" w:line="320"/>
      <w:ind w:left="904" w:hanging="384"/>
    </w:pPr>
    <w:rPr>
      <w:sz w:val="20"/>
    </w:rPr>
  </w:style>
  <w:style w:type="paragraph" w:styleId="Style22">
    <w:name w:val="條文"/>
    <w:basedOn w:val="Style15"/>
    <w:qFormat/>
    <w:pPr>
      <w:spacing w:before="0" w:after="0"/>
      <w:ind w:firstLine="200"/>
    </w:pPr>
    <w:rPr>
      <w:rFonts w:ascii="標楷體" w:hAnsi="標楷體" w:eastAsia="標楷體" w:cs="Courier New"/>
    </w:rPr>
  </w:style>
  <w:style w:type="paragraph" w:styleId="16">
    <w:name w:val="條文1"/>
    <w:basedOn w:val="Style22"/>
    <w:qFormat/>
    <w:pPr>
      <w:ind w:left="400" w:hanging="200"/>
    </w:pPr>
    <w:rPr/>
  </w:style>
  <w:style w:type="paragraph" w:styleId="Style23">
    <w:name w:val="書信"/>
    <w:basedOn w:val="Style12"/>
    <w:qFormat/>
    <w:pPr>
      <w:spacing w:lineRule="exact" w:line="480" w:before="280" w:after="280"/>
    </w:pPr>
    <w:rPr>
      <w:rFonts w:ascii="標楷體" w:hAnsi="標楷體" w:eastAsia="標楷體"/>
      <w:sz w:val="28"/>
    </w:rPr>
  </w:style>
  <w:style w:type="paragraph" w:styleId="25">
    <w:name w:val="內文2"/>
    <w:basedOn w:val="12"/>
    <w:qFormat/>
    <w:pPr>
      <w:spacing w:lineRule="exact" w:line="320"/>
      <w:ind w:hanging="0"/>
      <w:jc w:val="center"/>
    </w:pPr>
    <w:rPr>
      <w:rFonts w:ascii="Arial" w:hAnsi="Arial" w:cs="Arial"/>
      <w:szCs w:val="22"/>
    </w:rPr>
  </w:style>
  <w:style w:type="paragraph" w:styleId="Text">
    <w:name w:val="text"/>
    <w:basedOn w:val="Normal"/>
    <w:qFormat/>
    <w:pPr>
      <w:spacing w:lineRule="exact" w:line="280" w:before="0" w:after="0"/>
      <w:ind w:hanging="0"/>
      <w:jc w:val="center"/>
    </w:pPr>
    <w:rPr>
      <w:rFonts w:ascii="Times New Roman" w:hAnsi="Times New Roman" w:eastAsia="Courier New" w:cs="Times New Roman"/>
      <w:spacing w:val="0"/>
      <w:sz w:val="18"/>
    </w:rPr>
  </w:style>
  <w:style w:type="paragraph" w:styleId="Ue12pt">
    <w:name w:val="ue12pt"/>
    <w:basedOn w:val="Normal"/>
    <w:qFormat/>
    <w:pPr>
      <w:widowControl/>
      <w:spacing w:lineRule="auto" w:line="240"/>
      <w:ind w:hanging="0"/>
      <w:jc w:val="center"/>
    </w:pPr>
    <w:rPr>
      <w:rFonts w:ascii="Arial" w:hAnsi="Arial" w:eastAsia="Arial Unicode MS;華康新儷粗黑" w:cs="Arial"/>
      <w:spacing w:val="0"/>
      <w:kern w:val="0"/>
      <w:sz w:val="24"/>
      <w:szCs w:val="24"/>
    </w:rPr>
  </w:style>
  <w:style w:type="paragraph" w:styleId="Style24">
    <w:name w:val="期間"/>
    <w:basedOn w:val="14"/>
    <w:qFormat/>
    <w:pPr>
      <w:ind w:hanging="0"/>
      <w:jc w:val="distribute"/>
    </w:pPr>
    <w:rPr/>
  </w:style>
  <w:style w:type="paragraph" w:styleId="Text1">
    <w:name w:val="text1"/>
    <w:basedOn w:val="Text"/>
    <w:qFormat/>
    <w:pPr>
      <w:ind w:left="150" w:hanging="150"/>
    </w:pPr>
    <w:rPr/>
  </w:style>
  <w:style w:type="paragraph" w:styleId="Text2">
    <w:name w:val="text2"/>
    <w:basedOn w:val="Text1"/>
    <w:qFormat/>
    <w:pPr>
      <w:ind w:left="250" w:hanging="150"/>
    </w:pPr>
    <w:rPr/>
  </w:style>
  <w:style w:type="paragraph" w:styleId="Style25">
    <w:name w:val="表格"/>
    <w:basedOn w:val="Style14"/>
    <w:qFormat/>
    <w:pPr>
      <w:spacing w:lineRule="exact" w:line="360" w:before="280" w:after="280"/>
    </w:pPr>
    <w:rPr>
      <w:rFonts w:ascii="標楷體" w:hAnsi="標楷體" w:eastAsia="標楷體"/>
      <w:sz w:val="28"/>
    </w:rPr>
  </w:style>
  <w:style w:type="paragraph" w:styleId="Style26">
    <w:name w:val="註"/>
    <w:basedOn w:val="Normal"/>
    <w:qFormat/>
    <w:pPr>
      <w:numPr>
        <w:ilvl w:val="0"/>
        <w:numId w:val="3"/>
      </w:numPr>
      <w:spacing w:before="182" w:after="182"/>
    </w:pPr>
    <w:rPr>
      <w:sz w:val="18"/>
    </w:rPr>
  </w:style>
  <w:style w:type="paragraph" w:styleId="321">
    <w:name w:val="樣式 目錄3 + 左:  2 字元1"/>
    <w:basedOn w:val="34"/>
    <w:qFormat/>
    <w:pPr>
      <w:ind w:left="150" w:hanging="0"/>
    </w:pPr>
    <w:rPr>
      <w:rFonts w:cs="新細明體;PMingLiU"/>
    </w:rPr>
  </w:style>
  <w:style w:type="paragraph" w:styleId="322">
    <w:name w:val="樣式 目錄3 + 左:  2 字元"/>
    <w:basedOn w:val="34"/>
    <w:qFormat/>
    <w:pPr>
      <w:ind w:left="472" w:hanging="0"/>
    </w:pPr>
    <w:rPr>
      <w:rFonts w:cs="新細明體;PMingLiU"/>
      <w:sz w:val="32"/>
    </w:rPr>
  </w:style>
  <w:style w:type="paragraph" w:styleId="26">
    <w:name w:val="樣式 第一行:  2 字元"/>
    <w:basedOn w:val="Normal"/>
    <w:qFormat/>
    <w:pPr>
      <w:widowControl w:val="false"/>
      <w:spacing w:lineRule="exact" w:line="360"/>
      <w:ind w:firstLine="472"/>
      <w:textAlignment w:val="baseline"/>
    </w:pPr>
    <w:rPr>
      <w:rFonts w:ascii="新細明體;PMingLiU" w:hAnsi="新細明體;PMingLiU" w:cs="新細明體;PMingLiU"/>
      <w:spacing w:val="8"/>
    </w:rPr>
  </w:style>
  <w:style w:type="paragraph" w:styleId="20505">
    <w:name w:val="樣式 第一行:  2 字元 套用前:  0.5 列 套用後:  0.5 列"/>
    <w:basedOn w:val="Normal"/>
    <w:qFormat/>
    <w:pPr>
      <w:spacing w:lineRule="exact" w:line="320" w:before="182" w:after="182"/>
      <w:ind w:firstLine="472"/>
      <w:textAlignment w:val="auto"/>
    </w:pPr>
    <w:rPr>
      <w:rFonts w:ascii="Courier New" w:hAnsi="Courier New" w:cs="新細明體;PMingLiU"/>
    </w:rPr>
  </w:style>
  <w:style w:type="paragraph" w:styleId="205051">
    <w:name w:val="樣式 目錄2 + 套用前:  0.5 列 套用後:  0.5 列"/>
    <w:basedOn w:val="24"/>
    <w:qFormat/>
    <w:pPr>
      <w:spacing w:lineRule="exact" w:line="360"/>
      <w:ind w:left="0" w:firstLine="50"/>
    </w:pPr>
    <w:rPr>
      <w:rFonts w:cs="新細明體;PMingLiU"/>
    </w:rPr>
  </w:style>
  <w:style w:type="paragraph" w:styleId="211">
    <w:name w:val="樣式 第一行:  2 字元1"/>
    <w:basedOn w:val="Normal"/>
    <w:qFormat/>
    <w:pPr>
      <w:spacing w:lineRule="exact" w:line="360" w:before="280" w:after="280"/>
      <w:ind w:firstLine="472"/>
      <w:textAlignment w:val="baseline"/>
    </w:pPr>
    <w:rPr>
      <w:rFonts w:cs="新細明體;PMingLiU"/>
      <w:szCs w:val="22"/>
    </w:rPr>
  </w:style>
  <w:style w:type="paragraph" w:styleId="221">
    <w:name w:val="樣式 第一行:  2 字元2"/>
    <w:basedOn w:val="Normal"/>
    <w:qFormat/>
    <w:pPr>
      <w:spacing w:lineRule="exact" w:line="360" w:before="280" w:after="280"/>
      <w:ind w:firstLine="472"/>
      <w:textAlignment w:val="baseline"/>
    </w:pPr>
    <w:rPr>
      <w:rFonts w:cs="新細明體;PMingLiU"/>
      <w:szCs w:val="22"/>
    </w:rPr>
  </w:style>
  <w:style w:type="paragraph" w:styleId="210505">
    <w:name w:val="樣式 目錄2 + 左:  1 字元 套用前:  0.5 列 套用後:  0.5 列"/>
    <w:basedOn w:val="24"/>
    <w:qFormat/>
    <w:pPr>
      <w:spacing w:lineRule="exact" w:line="400"/>
      <w:ind w:left="300" w:hanging="300"/>
    </w:pPr>
    <w:rPr>
      <w:rFonts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51:00Z</dcterms:created>
  <dc:creator>法律系</dc:creator>
  <dc:description/>
  <dc:language>en-US</dc:language>
  <cp:lastModifiedBy>cca</cp:lastModifiedBy>
  <cp:lastPrinted>2003-09-22T09:05:00Z</cp:lastPrinted>
  <dcterms:modified xsi:type="dcterms:W3CDTF">2003-11-30T14:51:00Z</dcterms:modified>
  <cp:revision>2</cp:revision>
  <dc:subject/>
  <dc:title>少年矯治處預手段之檢討</dc:title>
</cp:coreProperties>
</file>